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951990" cy="7735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回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9.1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心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灵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的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回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5146675</wp:posOffset>
                </wp:positionV>
                <wp:extent cx="1037590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陈晓雷 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2.5pt;mso-wrap-distance-left:9.05pt;mso-wrap-distance-right:9.05pt;mso-wrap-distance-top:0pt;mso-wrap-distance-bottom:0pt;margin-top:40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陈晓雷 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580390" cy="317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0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那些来自心灵深处的呐喊，正是我们本性的回音。</w:t>
      </w:r>
    </w:p>
    <w:p>
      <w:pPr>
        <w:pStyle w:val="Normal"/>
        <w:autoSpaceDE w:val="false"/>
        <w:ind w:firstLine="5636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——</w:t>
      </w:r>
      <w:r>
        <w:rPr>
          <w:rFonts w:ascii="宋体;SimSun" w:hAnsi="宋体;SimSun" w:cs="宋体;SimSun"/>
          <w:b/>
          <w:kern w:val="0"/>
          <w:sz w:val="44"/>
          <w:szCs w:val="44"/>
        </w:rPr>
        <w:t>陈晓雷</w: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者简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52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52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者：陈晓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爱好：热爱音乐，喜欢绘画，擅长写作，迷恋书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电子邮箱：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chenxiaolei1988@163.com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品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品：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《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心灵的回音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字数：约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万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关键字：小说，散文，随笔，杂谈，信件，诗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内容：</w:t>
      </w:r>
      <w:r>
        <w:rPr/>
        <w:t>准确地说，这本书是</w:t>
      </w:r>
      <w:r>
        <w:rPr/>
        <w:t>2010</w:t>
      </w:r>
      <w:r>
        <w:rPr/>
        <w:t>年，我写完第三本书之后写的，这也是我写的第四本书。后来由于生病的缘故，只完成了一半，不过以后我可能不会再续写，就让它成为一种残缺的美吧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这是一本描写我心灵成长的书，</w:t>
      </w:r>
      <w:r>
        <w:rPr>
          <w:rFonts w:ascii="宋体;SimSun" w:hAnsi="宋体;SimSun" w:cs="宋体;SimSun"/>
          <w:kern w:val="0"/>
          <w:szCs w:val="21"/>
          <w:lang w:val="zh-CN"/>
        </w:rPr>
        <w:t>里面收录了我在写完第三本书之后，以及生病之前，这段期间写的散文，随笔，杂谈，信件，以及诗歌。不过里面也有几篇文章，是在我生病之后，以及写第五本书之前，这段期间作的。但是因为跟本书的主题没有冲突，所以就收录在了这本书中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也许我在这本书中写的</w:t>
      </w:r>
      <w:r>
        <w:rPr>
          <w:rFonts w:ascii="Arial" w:hAnsi="Arial" w:cs="Arial"/>
          <w:color w:val="000000"/>
          <w:szCs w:val="21"/>
        </w:rPr>
        <w:t>故事</w:t>
      </w:r>
      <w:r>
        <w:rPr>
          <w:rFonts w:ascii="Arial" w:hAnsi="Arial" w:cs="Arial"/>
          <w:color w:val="000000"/>
          <w:szCs w:val="21"/>
          <w:lang w:eastAsia="zh-CN"/>
        </w:rPr>
        <w:t>并不</w:t>
      </w:r>
      <w:r>
        <w:rPr>
          <w:rFonts w:ascii="Arial" w:hAnsi="Arial" w:cs="Arial"/>
          <w:color w:val="000000"/>
          <w:szCs w:val="21"/>
        </w:rPr>
        <w:t>精彩，语言</w:t>
      </w:r>
      <w:r>
        <w:rPr>
          <w:rFonts w:ascii="Arial" w:hAnsi="Arial" w:cs="Arial"/>
          <w:color w:val="000000"/>
          <w:szCs w:val="21"/>
          <w:lang w:eastAsia="zh-CN"/>
        </w:rPr>
        <w:t>并不</w:t>
      </w:r>
      <w:r>
        <w:rPr>
          <w:rFonts w:ascii="Arial" w:hAnsi="Arial" w:cs="Arial"/>
          <w:color w:val="000000"/>
          <w:szCs w:val="21"/>
        </w:rPr>
        <w:t>优美，</w:t>
      </w:r>
      <w:r>
        <w:rPr>
          <w:rFonts w:ascii="Arial" w:hAnsi="Arial" w:cs="Arial"/>
          <w:color w:val="000000"/>
          <w:szCs w:val="21"/>
          <w:lang w:eastAsia="zh-CN"/>
        </w:rPr>
        <w:t>但</w:t>
      </w:r>
      <w:r>
        <w:rPr>
          <w:rFonts w:ascii="Arial" w:hAnsi="Arial" w:cs="Arial"/>
          <w:color w:val="000000"/>
          <w:szCs w:val="21"/>
        </w:rPr>
        <w:t>感情绝对是发自肺腑的，</w:t>
      </w:r>
      <w:r>
        <w:rPr>
          <w:rFonts w:ascii="Arial" w:hAnsi="Arial" w:cs="Arial"/>
          <w:color w:val="000000"/>
          <w:szCs w:val="21"/>
          <w:lang w:eastAsia="zh-CN"/>
        </w:rPr>
        <w:t>我想大家应该能够从字里行间感受到我的真诚。</w:t>
      </w:r>
      <w:r>
        <w:rPr>
          <w:rFonts w:cs="Arial"/>
          <w:color w:val="000000"/>
          <w:szCs w:val="21"/>
        </w:rPr>
        <w:t>相信你会喜欢这本书的。</w:t>
      </w:r>
    </w:p>
    <w:p>
      <w:pPr>
        <w:pStyle w:val="Style18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不管怎么说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这本书</w:t>
      </w:r>
      <w:r>
        <w:rPr>
          <w:rFonts w:ascii="Arial" w:hAnsi="Arial" w:cs="Arial"/>
          <w:color w:val="000000"/>
          <w:sz w:val="21"/>
          <w:szCs w:val="21"/>
        </w:rPr>
        <w:t>都具有重大的意义。它不光展现了我心灵成长的轨迹，更主要的是，它为我大学四年的生活，画上了一个句号，虽然并不圆满，但是意义非凡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  <w:r>
        <w:rPr>
          <w:rFonts w:ascii="Arial" w:hAnsi="Arial" w:cs="Arial"/>
          <w:color w:val="000000"/>
          <w:sz w:val="21"/>
          <w:szCs w:val="21"/>
        </w:rPr>
        <w:t>毕竟人生中，有多少事情是圆满的呢？</w:t>
      </w:r>
    </w:p>
    <w:p>
      <w:pPr>
        <w:pStyle w:val="Style18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毫无疑问，这本书将会成为我人生的一个转折点。不管未来发生什么变故，它都将在我的记忆中熠熠生辉，永不消亡！这便是这本书的价值！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目录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A2A2A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自序</w:t>
      </w:r>
      <w:r>
        <w:rPr>
          <w:rFonts w:ascii="黑体;SimHei" w:hAnsi="黑体;SimHei" w:cs="宋体;SimSun" w:eastAsia="黑体;SimHei"/>
          <w:b/>
          <w:color w:val="2A2A2A"/>
          <w:kern w:val="0"/>
          <w:szCs w:val="21"/>
        </w:rPr>
        <w:t>………………………………………………………………………………………</w:t>
      </w:r>
      <w:r>
        <w:rPr>
          <w:rFonts w:ascii="黑体;SimHei" w:hAnsi="黑体;SimHei" w:cs="宋体;SimSun" w:eastAsia="黑体;SimHei"/>
          <w:color w:val="2A2A2A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2A2A2A"/>
          <w:kern w:val="0"/>
          <w:szCs w:val="21"/>
        </w:rPr>
        <w:t>0</w:t>
      </w:r>
      <w:r>
        <w:rPr>
          <w:rFonts w:eastAsia="黑体;SimHei" w:cs="宋体;SimSun" w:ascii="黑体;SimHei" w:hAnsi="黑体;SimHei"/>
          <w:color w:val="2A2A2A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散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让我们做一辈子的朋友吧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后来爱上一个人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选择出发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今天我还活着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随笔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凄凉的一幕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忍让是福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迎接高中同桌的到来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谢你们，一路相随！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0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内心独白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还有没有心动的时候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杂谈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写给我的朋友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些天一直思考的几个问题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成功只能靠自己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信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写给妹妹的一封信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写给晓晓的一封信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写给晓晓的第二封信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自序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我写作，并不是完全出于兴趣和对文学的爱好，我想通过文字，来抒发我对生活的感知，以及对社会的思考。我希望能够通过写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来影响和改变这个社会中不公平的东西。尽管我知道这很难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所有作家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写文章的时候，不管是写小说，还是写散文，还是写杂文，内心都是希望能够借此来改变人们对生活错误的认知，希望这个社会越来越美好。当年鲁迅“弃医从文”，就是为了改良人们的内心世界，改变人们的精神风貌，希望祖国越来越强大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是后来，他渐渐地发现，人们对生活和未来的愚昧程度，远远超出他的想象，今天发生一桩悲剧，写一篇杂文批判一下，第二天又发生同样的悲剧，</w:t>
      </w:r>
      <w:r>
        <w:rPr>
          <w:rFonts w:ascii="宋体;SimSun" w:hAnsi="宋体;SimSun" w:cs="宋体;SimSun"/>
          <w:color w:val="000000"/>
          <w:kern w:val="0"/>
          <w:szCs w:val="21"/>
        </w:rPr>
        <w:t>弄</w:t>
      </w:r>
      <w:r>
        <w:rPr>
          <w:rFonts w:ascii="宋体;SimSun" w:hAnsi="宋体;SimSun" w:cs="宋体;SimSun"/>
          <w:color w:val="000000"/>
          <w:kern w:val="0"/>
          <w:szCs w:val="21"/>
        </w:rPr>
        <w:t>到最后</w:t>
      </w:r>
      <w:r>
        <w:rPr>
          <w:rFonts w:ascii="宋体;SimSun" w:hAnsi="宋体;SimSun" w:cs="宋体;SimSun"/>
          <w:color w:val="000000"/>
          <w:kern w:val="0"/>
          <w:szCs w:val="21"/>
        </w:rPr>
        <w:t>恨不得只</w:t>
      </w:r>
      <w:r>
        <w:rPr>
          <w:rFonts w:ascii="宋体;SimSun" w:hAnsi="宋体;SimSun" w:cs="宋体;SimSun"/>
          <w:color w:val="000000"/>
          <w:kern w:val="0"/>
          <w:szCs w:val="21"/>
        </w:rPr>
        <w:t>写一句：</w:t>
      </w:r>
      <w:r>
        <w:rPr>
          <w:rFonts w:ascii="宋体;SimSun" w:hAnsi="宋体;SimSun" w:cs="宋体;SimSun"/>
          <w:color w:val="000000"/>
          <w:kern w:val="0"/>
          <w:szCs w:val="21"/>
        </w:rPr>
        <w:t>如果以后再发生同样的悲剧，</w:t>
      </w:r>
      <w:r>
        <w:rPr>
          <w:rFonts w:ascii="宋体;SimSun" w:hAnsi="宋体;SimSun" w:cs="宋体;SimSun"/>
          <w:color w:val="000000"/>
          <w:kern w:val="0"/>
          <w:szCs w:val="21"/>
        </w:rPr>
        <w:t>请参照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，我</w:t>
      </w:r>
      <w:r>
        <w:rPr>
          <w:rFonts w:ascii="宋体;SimSun" w:hAnsi="宋体;SimSun" w:cs="宋体;SimSun"/>
          <w:color w:val="000000"/>
          <w:kern w:val="0"/>
          <w:szCs w:val="21"/>
        </w:rPr>
        <w:t>写的某篇文章。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以说，很多文人都怀有报效祖国的理想，可惜壮志难酬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最后只能抱怨和诅咒这个社会</w:t>
      </w:r>
      <w:r>
        <w:rPr>
          <w:rFonts w:ascii="宋体;SimSun" w:hAnsi="宋体;SimSun" w:cs="宋体;SimSun"/>
          <w:color w:val="000000"/>
          <w:kern w:val="0"/>
          <w:szCs w:val="21"/>
        </w:rPr>
        <w:t>。其实</w:t>
      </w:r>
      <w:r>
        <w:rPr>
          <w:rFonts w:ascii="宋体;SimSun" w:hAnsi="宋体;SimSun" w:cs="宋体;SimSun"/>
          <w:color w:val="000000"/>
          <w:kern w:val="0"/>
          <w:szCs w:val="21"/>
        </w:rPr>
        <w:t>关于这样的文章，网上随处可见，有的还写得很幽默，很深刻</w:t>
      </w:r>
      <w:r>
        <w:rPr>
          <w:rFonts w:ascii="宋体;SimSun" w:hAnsi="宋体;SimSun" w:cs="宋体;SimSun"/>
          <w:color w:val="000000"/>
          <w:kern w:val="0"/>
          <w:szCs w:val="21"/>
        </w:rPr>
        <w:t>，极具讽刺意味</w:t>
      </w:r>
      <w:r>
        <w:rPr>
          <w:rFonts w:ascii="宋体;SimSun" w:hAnsi="宋体;SimSun" w:cs="宋体;SimSun"/>
          <w:color w:val="000000"/>
          <w:kern w:val="0"/>
          <w:szCs w:val="21"/>
        </w:rPr>
        <w:t>。但是对这个社会，都没有起到任何推动作用。</w:t>
      </w:r>
      <w:r>
        <w:rPr>
          <w:rFonts w:ascii="宋体;SimSun" w:hAnsi="宋体;SimSun" w:cs="宋体;SimSun"/>
          <w:color w:val="000000"/>
          <w:kern w:val="0"/>
          <w:szCs w:val="21"/>
        </w:rPr>
        <w:t>反而给人一种煽风点火的感觉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便是像韩寒这样影响力巨大的作家，都无能为力，更何况是别人。而且韩寒用他独有的写作风格，培养了一大批“嫉恶如仇”的“愤青”，动不动就诋毁这个充满</w:t>
      </w:r>
      <w:r>
        <w:rPr>
          <w:rFonts w:ascii="宋体;SimSun" w:hAnsi="宋体;SimSun" w:cs="宋体;SimSun"/>
          <w:color w:val="000000"/>
          <w:kern w:val="0"/>
          <w:szCs w:val="21"/>
        </w:rPr>
        <w:t>不公</w:t>
      </w:r>
      <w:r>
        <w:rPr>
          <w:rFonts w:ascii="宋体;SimSun" w:hAnsi="宋体;SimSun" w:cs="宋体;SimSun"/>
          <w:color w:val="000000"/>
          <w:kern w:val="0"/>
          <w:szCs w:val="21"/>
        </w:rPr>
        <w:t>的社会，谩骂那些身处高位的官员。结果不仅于事无补，而且还招来无数敌人</w:t>
      </w:r>
      <w:r>
        <w:rPr>
          <w:rFonts w:ascii="宋体;SimSun" w:hAnsi="宋体;SimSun" w:cs="宋体;SimSun"/>
          <w:color w:val="000000"/>
          <w:kern w:val="0"/>
          <w:szCs w:val="21"/>
        </w:rPr>
        <w:t>。他呕心沥血</w:t>
      </w:r>
      <w:r>
        <w:rPr>
          <w:rFonts w:ascii="宋体;SimSun" w:hAnsi="宋体;SimSun" w:cs="宋体;SimSun"/>
          <w:color w:val="000000"/>
          <w:kern w:val="0"/>
          <w:szCs w:val="21"/>
        </w:rPr>
        <w:t>创办一份杂志，只出版了一期，就被叫停，真是举步维艰</w:t>
      </w:r>
      <w:r>
        <w:rPr>
          <w:rFonts w:ascii="宋体;SimSun" w:hAnsi="宋体;SimSun" w:cs="宋体;SimSun"/>
          <w:color w:val="000000"/>
          <w:kern w:val="0"/>
          <w:szCs w:val="21"/>
        </w:rPr>
        <w:t>，苦不堪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然</w:t>
      </w:r>
      <w:r>
        <w:rPr>
          <w:rFonts w:ascii="宋体;SimSun" w:hAnsi="宋体;SimSun" w:cs="宋体;SimSun"/>
          <w:color w:val="000000"/>
          <w:kern w:val="0"/>
          <w:szCs w:val="21"/>
        </w:rPr>
        <w:t>郭敬明创办的杂志，倒是出版的很顺利，但是对这个社会也没有起到任何推动作用。</w:t>
      </w:r>
      <w:r>
        <w:rPr>
          <w:rFonts w:ascii="宋体;SimSun" w:hAnsi="宋体;SimSun" w:cs="宋体;SimSun"/>
          <w:color w:val="000000"/>
          <w:kern w:val="0"/>
          <w:szCs w:val="21"/>
        </w:rPr>
        <w:t>他和那些青春作家，</w:t>
      </w:r>
      <w:r>
        <w:rPr>
          <w:rFonts w:ascii="宋体;SimSun" w:hAnsi="宋体;SimSun" w:cs="宋体;SimSun"/>
          <w:color w:val="000000"/>
          <w:kern w:val="0"/>
          <w:szCs w:val="21"/>
        </w:rPr>
        <w:t>只会写一些风花雪月的东西</w:t>
      </w:r>
      <w:r>
        <w:rPr>
          <w:rFonts w:ascii="宋体;SimSun" w:hAnsi="宋体;SimSun" w:cs="宋体;SimSun"/>
          <w:color w:val="000000"/>
          <w:kern w:val="0"/>
          <w:szCs w:val="21"/>
        </w:rPr>
        <w:t>，没有任何对这个社会的思考和反省。</w:t>
      </w:r>
      <w:r>
        <w:rPr>
          <w:rFonts w:ascii="宋体;SimSun" w:hAnsi="宋体;SimSun" w:cs="宋体;SimSun"/>
          <w:color w:val="000000"/>
          <w:kern w:val="0"/>
          <w:szCs w:val="21"/>
        </w:rPr>
        <w:t>很多人看不惯他把写作商业化，其实我倒觉得无所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因为只有生活体面，衣食无忧了，才能专心写作。要是每天都饥寒交迫地过日子，谁还有心思写作啊，早改行摆地摊了。毕竟现在的文人也很现实，并非都像孔乙己那样一无是处，还死要面子活受罪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虽然我看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惯这个社会的阴暗和邪恶，虽然我经历了生活的打击和挫折，但是我不想去抱怨和诅咒这个社会，也不想怀疑人们内心深处的善良和真诚，毕竟生活在这样一个国度，</w:t>
      </w:r>
      <w:r>
        <w:rPr>
          <w:rFonts w:ascii="宋体;SimSun" w:hAnsi="宋体;SimSun" w:cs="宋体;SimSun"/>
          <w:color w:val="000000"/>
          <w:kern w:val="0"/>
          <w:szCs w:val="21"/>
        </w:rPr>
        <w:t>无论</w:t>
      </w:r>
      <w:r>
        <w:rPr>
          <w:rFonts w:ascii="宋体;SimSun" w:hAnsi="宋体;SimSun" w:cs="宋体;SimSun"/>
          <w:color w:val="000000"/>
          <w:kern w:val="0"/>
          <w:szCs w:val="21"/>
        </w:rPr>
        <w:t>怎么做</w:t>
      </w:r>
      <w:r>
        <w:rPr>
          <w:rFonts w:ascii="宋体;SimSun" w:hAnsi="宋体;SimSun" w:cs="宋体;SimSun"/>
          <w:color w:val="000000"/>
          <w:kern w:val="0"/>
          <w:szCs w:val="21"/>
        </w:rPr>
        <w:t>，无论做什么，</w:t>
      </w:r>
      <w:r>
        <w:rPr>
          <w:rFonts w:ascii="宋体;SimSun" w:hAnsi="宋体;SimSun" w:cs="宋体;SimSun"/>
          <w:color w:val="000000"/>
          <w:kern w:val="0"/>
          <w:szCs w:val="21"/>
        </w:rPr>
        <w:t>都说的过去。只是我不想那样活着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得大二上学期，我把自己写的第一本书，拿到长江文艺出版社让</w:t>
      </w:r>
      <w:r>
        <w:rPr>
          <w:rFonts w:ascii="宋体;SimSun" w:hAnsi="宋体;SimSun" w:cs="宋体;SimSun"/>
          <w:color w:val="000000"/>
          <w:kern w:val="0"/>
          <w:szCs w:val="21"/>
        </w:rPr>
        <w:t>编辑们</w:t>
      </w:r>
      <w:r>
        <w:rPr>
          <w:rFonts w:ascii="宋体;SimSun" w:hAnsi="宋体;SimSun" w:cs="宋体;SimSun"/>
          <w:color w:val="000000"/>
          <w:kern w:val="0"/>
          <w:szCs w:val="21"/>
        </w:rPr>
        <w:t>审阅，得到的结论是：该书没有迎合市场，没有讨好读者，写的不是大家感兴趣的热门话题，所以</w:t>
      </w:r>
      <w:r>
        <w:rPr>
          <w:rFonts w:ascii="宋体;SimSun" w:hAnsi="宋体;SimSun" w:cs="宋体;SimSun"/>
          <w:color w:val="000000"/>
          <w:kern w:val="0"/>
          <w:szCs w:val="21"/>
        </w:rPr>
        <w:t>销量</w:t>
      </w:r>
      <w:r>
        <w:rPr>
          <w:rFonts w:ascii="宋体;SimSun" w:hAnsi="宋体;SimSun" w:cs="宋体;SimSun"/>
          <w:color w:val="000000"/>
          <w:kern w:val="0"/>
          <w:szCs w:val="21"/>
        </w:rPr>
        <w:t>不会很大。对于这样的书，只有两个条件可以出版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一是，非常有名；二是，非常有钱。我说，那就算了，暂时不出版了，等以后再说吧。于是直到现在，</w:t>
      </w:r>
      <w:r>
        <w:rPr>
          <w:rFonts w:ascii="宋体;SimSun" w:hAnsi="宋体;SimSun" w:cs="宋体;SimSun"/>
          <w:color w:val="000000"/>
          <w:kern w:val="0"/>
          <w:szCs w:val="21"/>
        </w:rPr>
        <w:t>我写的</w:t>
      </w:r>
      <w:r>
        <w:rPr>
          <w:rFonts w:ascii="宋体;SimSun" w:hAnsi="宋体;SimSun" w:cs="宋体;SimSun"/>
          <w:color w:val="000000"/>
          <w:kern w:val="0"/>
          <w:szCs w:val="21"/>
        </w:rPr>
        <w:t>那几本书还没有得到出版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不喜欢</w:t>
      </w:r>
      <w:r>
        <w:rPr>
          <w:rFonts w:ascii="宋体;SimSun" w:hAnsi="宋体;SimSun" w:cs="宋体;SimSun"/>
          <w:color w:val="000000"/>
          <w:kern w:val="0"/>
          <w:szCs w:val="21"/>
        </w:rPr>
        <w:t>以出名和商业回报为出发点写作，因为那样写出来的东西不纯粹，也没有任何存在的价值。生活中这些像垃圾一样的书太多了，我不愿与那些人为伍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希望我写的东西，能够歌颂真善美，能够给人一种奋发向上的力量，能够传达出一种绝不服输的精神，能够让人们看到光明和希望，能够唤醒人们沉睡的心灵，能够让人们明白坚持的意义，懂得梦想的价值，放弃对物质的追求，去探寻永恒的真理，学会宽容，学会感恩，最终能够让这个世界充满爱！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就是我写作的意义和价值。就像我妹妹想的那样：要是全世界的人，都像我们一样善良，那该多好啊！虽然我知道自己不一定能够做到，但是只要我还活着，我就要为此不断地努力。这就是我作为一个知识分子的责任和</w:t>
      </w:r>
      <w:r>
        <w:rPr>
          <w:rFonts w:ascii="宋体;SimSun" w:hAnsi="宋体;SimSun" w:cs="宋体;SimSun"/>
          <w:color w:val="000000"/>
          <w:kern w:val="0"/>
          <w:szCs w:val="21"/>
        </w:rPr>
        <w:t>良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eastAsia="黑体;SimHei" w:cs="黑体;SimHei" w:ascii="黑体;SimHei" w:hAnsi="黑体;SimHei"/>
          <w:b/>
          <w:sz w:val="272"/>
          <w:szCs w:val="2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让我们做一辈子的朋友吧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二那年国庆节，学校放了七天假，小皮子说回家没事干，便从十堰千里迢迢来武汉找我们玩。于是很多在武汉读书的高中同学，又重新聚到了一起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她来到武汉后，和静住在一起。静所读的学校在武昌青山那边，地处郊区，有些偏远。尽管如此，我们还是一起去了静的学校。晚上大家在一起吃了顿饭。然后开始找地方住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其实住处之前就已经找好了。小皮子的弟弟在武汉一所大学的分校读书，离静所在的学校不远。我们几个男生，晚上就到她弟弟的宿舍休息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去她弟弟宿舍的路上，我一直跟她开玩笑。偶尔会在她头上敲一下。或者在她肩膀上拍一下。或者在她背上推一下。她说我欺负她。其实没有。只是高中时和她疯狂打闹习惯了。我还笑着说，现在不欺负你，等你走了就没机会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那天晚上大家都睡得不好。因为又热又闷，蚊子又咬，所以基本上没怎么睡着。我是慢慢看着天变亮的。那感觉真不好受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二天大家决定去省博物馆玩。结果去了才发现决策有多么的失误。因为人太多了，而且门票也没有了，于是只好改变计划去东湖游玩。我说我带路。因为我大一时去过。结果我带错了路，从上午十一点多，走到下午两点多，都还没有走到。大家都饿的不行了。最后决定坐车去植物园看看。到了之后才发现门票太贵，根本看不起。然后大家都崩溃了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家在门口站了十几分钟，到处询问哪里有餐馆，说无论如何都要先吃点东西。要不然大家真的都饿晕了。终于在四点多的时候，大家吃到了午饭。看着大家疲惫的样子，我心里十分过意不去。反正那天我把大家都害惨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三天小皮子说想到我们学校看看。我和老田说好啊。然后她和静就坐车过来了。中午吃完饭，老田说想去商场买个手机。小柴说商场离我们学校不算远，大家骑自行车去吧。但是老田和静不会骑，所以他们只好坐公交车。我和皮子，还有小柴，随后骑着自行车朝商场奔去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买好手机在返回学校的时候，我骑在前面，小柴和她跟在后面。因为有一道急弯，我之前忘了跟她讲，结果到了那里，她没有减速，直接冲到了马路上，把我吓了一跳。好在没有受伤。要不然我罪过可就大了。晚上六点多，她们又回去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后来的几天里，大家都分开了，因为每个人还有自己的事情要做。她由静陪着到处闲逛。倒也挺开心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她回十堰那天，我送给她了一块心型手表。很多人都说算了，不用送她礼物。但我还是送了。因为别人都不知道，那时我已经不知不觉地喜欢上了她。我不知道那块手表现在还能不能走。也许已经坏了吧。我不知道她有没有戴过。也许没有吧。或者她早就把那块手表给忘了。谁知道呢？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她走那天，武汉下起了大雨。我们一直把她送到火车站才离开。回到学校，突然感觉特别失落。心里有点堵。我不知道自己到底怎么了。反正就是觉得难受。然后跑去上网。直到第二天早上才从网吧出来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皮子，她是一个活泼开朗的女生，我读高中的时候，非常欣赏她的性格。每天都笑容满面的，好像从来没有烦恼和忧愁。她心地善良，待人真诚，学习成绩很好，但是从不骄傲。没有矫揉造作，没有无病呻吟。她几乎符合我全部的审美标准。能够遇到她，我觉得自己很幸运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于高中发生的很多事情，我都是后来才听别人说的。因为我的好奇心不强，对于别人的事情，我没有太大的兴趣，我也不喜欢去打听那些乱七八糟的东西。其实有很多事情，都是当事人亲口跟我说的。不过我听后不会发表任何看法，也不会到处传播。这也许就是他们喜欢跟我讲心里话的原因吧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因为知道的越多，所以我对皮子越了解，因为越了解，所以越喜欢她。但是那种喜欢很单纯，没有任何想要得到和拥有的念头。我就希望自己能够一直这样喜欢她，一直保持这种美好的感情，直到地老天荒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后来老田知道我喜欢她，就一直让我追她，并对我说，皮子是一个很好的女生，一定要把握住机会，千万别错过。我起初并没有在意。只是觉得好玩。但是说的次数多了，心里不免生出这样的想法，我是不是可以追她呢？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了这样的想法，心里面就开始激动起来。放映在回忆中的画面，全部都是她的好。脑海中翻来覆去也都是她的身影。而且她会经常出现在我的梦中。有时候会很想她，想到不知所措。大二彻底让我明白了思念一个人的滋味。但是所有这一切，她都不知道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自从喜欢上她后，其他女生对我来说都没有了吸引力，不管她多么优秀，不管她多么有才华。大学三年，我基本上都是在图书馆度过的，里面有很多好女孩儿，主动上前打招呼的也有，可是我对她们都没有感觉。在生活中，除了我的兄弟姐妹和那些朋友，我很少主动给别人发短信。在网上，我也从来不和陌生人聊天，尤其是女生。反正只要上网我就隐身。因为我从来不会轻易喜欢上一个人，而且那些人也不值得我这么做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三下学期，我很想跟她表白，老田也说让我跟她表白。他说这么好的女孩儿，一旦错过，也许就没有了。他还说如果我不好意思开口的话，他来替我讲。我说，那我还是自己跟她讲吧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小皮子的确是一个很好的女孩儿。尤其是在当今这个物欲横流的社会，像她这样的女生已经很少了。她心地善良，待人真诚。活泼开朗，阳光自信。善解人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坦率沉稳等等。几乎是一个完美的女孩儿。我真的不想错过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其实我心里很矛盾。我曾经给自己定过一个规矩，绝不在认识的朋友当中找女朋友。而且我非常重视我们之间的友谊。我怕</w:t>
      </w:r>
      <w:r>
        <w:rPr>
          <w:rFonts w:ascii="宋体;SimSun" w:hAnsi="宋体;SimSun" w:cs="Arial"/>
          <w:color w:val="000000"/>
          <w:kern w:val="0"/>
          <w:szCs w:val="21"/>
        </w:rPr>
        <w:t>她会拒绝，怕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会因此而破坏我们之间的</w:t>
      </w:r>
      <w:r>
        <w:rPr>
          <w:rFonts w:ascii="宋体;SimSun" w:hAnsi="宋体;SimSun" w:cs="Arial"/>
          <w:color w:val="000000"/>
          <w:kern w:val="0"/>
          <w:szCs w:val="21"/>
        </w:rPr>
        <w:t>情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谊</w:t>
      </w:r>
      <w:r>
        <w:rPr>
          <w:rFonts w:ascii="宋体;SimSun" w:hAnsi="宋体;SimSun" w:cs="Arial"/>
          <w:color w:val="000000"/>
          <w:kern w:val="0"/>
          <w:szCs w:val="21"/>
        </w:rPr>
        <w:t>，更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怕到时候大家连朋友都做不成。那是多么悲哀的事情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曾经在某篇文章中，看到过这样一段话：如果很喜欢一个人，那么保持一个朋友的距离就够了，这样可以一辈子。千万不要奢望靠近，人一旦有了欲望，就注定要失去。我真害怕会这样。就像《蜗居》中宋思明说的那样，喜欢为什么一定要拥有呢？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后来老田跟我说，喜欢一个人，就应该大声讲出来，为什么要搁在心里呢？无论如何，你不能让自己后悔。我想了很久，觉得老田说的很对。是啊，我不能让自己后悔，更不能留下遗憾。</w:t>
      </w:r>
      <w:r>
        <w:rPr>
          <w:rFonts w:ascii="宋体;SimSun" w:hAnsi="宋体;SimSun" w:cs="Arial"/>
          <w:color w:val="000000"/>
          <w:kern w:val="0"/>
          <w:szCs w:val="21"/>
        </w:rPr>
        <w:t>所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决定</w:t>
      </w:r>
      <w:r>
        <w:rPr>
          <w:rFonts w:ascii="宋体;SimSun" w:hAnsi="宋体;SimSun" w:cs="Arial"/>
          <w:color w:val="000000"/>
          <w:kern w:val="0"/>
          <w:szCs w:val="21"/>
        </w:rPr>
        <w:t>等有了合适的机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皮子表白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其实我不确定她对我是否有感觉。我不确定她有没有自己喜欢的男生。我不确定她有没有考虑过自己的感情。有很多事情我都不确定。我唯一能够确定的就是，我喜欢她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过我有一种强烈的预感，她会拒绝我。她也许会跟我说，我们还是做朋友比较好，你将来肯定会遇到自己</w:t>
      </w:r>
      <w:r>
        <w:rPr>
          <w:rFonts w:ascii="宋体;SimSun" w:hAnsi="宋体;SimSun" w:cs="Arial"/>
          <w:color w:val="000000"/>
          <w:kern w:val="0"/>
          <w:szCs w:val="21"/>
        </w:rPr>
        <w:t>真正喜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女孩子，我们不太合适等等类似的话。但是这有什么关系呢？只要让她知道我喜欢她就行了。至于能不能在一起，对我来说真的无所谓。</w:t>
      </w:r>
      <w:r>
        <w:rPr>
          <w:rFonts w:ascii="Verdana" w:hAnsi="Verdana" w:cs="宋体;SimSun"/>
          <w:color w:val="000000"/>
          <w:kern w:val="0"/>
          <w:szCs w:val="21"/>
        </w:rPr>
        <w:t>后来我就找了一个机会跟她表白了，结果不出所料，她拒绝了我，并且说的就是上面那些话。让人纳闷儿的是，</w:t>
      </w:r>
      <w:r>
        <w:rPr>
          <w:rFonts w:ascii="Verdana" w:hAnsi="Verdana" w:cs="Verdana"/>
          <w:color w:val="000000"/>
          <w:szCs w:val="21"/>
        </w:rPr>
        <w:t>被小皮子</w:t>
      </w:r>
      <w:r>
        <w:rPr>
          <w:rFonts w:ascii="Verdana" w:hAnsi="Verdana" w:cs="Verdana"/>
          <w:color w:val="000000"/>
          <w:szCs w:val="21"/>
        </w:rPr>
        <w:t>拒绝后，我一点儿</w:t>
      </w:r>
      <w:r>
        <w:rPr>
          <w:rFonts w:ascii="Verdana" w:hAnsi="Verdana" w:cs="Verdana"/>
          <w:color w:val="000000"/>
          <w:szCs w:val="21"/>
        </w:rPr>
        <w:t>痛苦</w:t>
      </w:r>
      <w:r>
        <w:rPr>
          <w:rFonts w:ascii="Verdana" w:hAnsi="Verdana" w:cs="Verdana"/>
          <w:color w:val="000000"/>
          <w:szCs w:val="21"/>
        </w:rPr>
        <w:t>的感觉都没有，依然嘻嘻哈哈地过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难道我对</w:t>
      </w:r>
      <w:r>
        <w:rPr>
          <w:rFonts w:ascii="Verdana" w:hAnsi="Verdana" w:cs="Verdana"/>
          <w:color w:val="000000"/>
          <w:szCs w:val="21"/>
        </w:rPr>
        <w:t>她</w:t>
      </w:r>
      <w:r>
        <w:rPr>
          <w:rFonts w:ascii="Verdana" w:hAnsi="Verdana" w:cs="Verdana"/>
          <w:color w:val="000000"/>
          <w:szCs w:val="21"/>
        </w:rPr>
        <w:t>的感情不是真的？不对啊，明明是喜欢的，怎么看完</w:t>
      </w:r>
      <w:r>
        <w:rPr>
          <w:rFonts w:ascii="Verdana" w:hAnsi="Verdana" w:cs="Verdana"/>
          <w:color w:val="000000"/>
          <w:szCs w:val="21"/>
        </w:rPr>
        <w:t>她发给我的</w:t>
      </w:r>
      <w:r>
        <w:rPr>
          <w:rFonts w:ascii="Verdana" w:hAnsi="Verdana" w:cs="Verdana"/>
          <w:color w:val="000000"/>
          <w:szCs w:val="21"/>
        </w:rPr>
        <w:t>拒绝短信，一点</w:t>
      </w:r>
      <w:r>
        <w:rPr>
          <w:rFonts w:ascii="Verdana" w:hAnsi="Verdana" w:cs="Verdana"/>
          <w:color w:val="000000"/>
          <w:szCs w:val="21"/>
        </w:rPr>
        <w:t>儿</w:t>
      </w:r>
      <w:r>
        <w:rPr>
          <w:rFonts w:ascii="Verdana" w:hAnsi="Verdana" w:cs="Verdana"/>
          <w:color w:val="000000"/>
          <w:szCs w:val="21"/>
        </w:rPr>
        <w:t>也感觉不到悲伤呢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到</w:t>
      </w:r>
      <w:r>
        <w:rPr>
          <w:rFonts w:ascii="宋体;SimSun" w:hAnsi="宋体;SimSun" w:cs="宋体;SimSun"/>
          <w:color w:val="000000"/>
          <w:kern w:val="0"/>
          <w:szCs w:val="21"/>
        </w:rPr>
        <w:t>后来和晓晓的交往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我才突然意识到，我对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的感觉，跟对</w:t>
      </w:r>
      <w:r>
        <w:rPr>
          <w:rFonts w:ascii="宋体;SimSun" w:hAnsi="宋体;SimSun" w:cs="宋体;SimSun"/>
          <w:color w:val="000000"/>
          <w:kern w:val="0"/>
          <w:szCs w:val="21"/>
        </w:rPr>
        <w:t>晓晓</w:t>
      </w:r>
      <w:r>
        <w:rPr>
          <w:rFonts w:ascii="宋体;SimSun" w:hAnsi="宋体;SimSun" w:cs="宋体;SimSun"/>
          <w:color w:val="000000"/>
          <w:kern w:val="0"/>
          <w:szCs w:val="21"/>
        </w:rPr>
        <w:t>的感觉，完全不同。后来我仔细品味了一下，才发现，原来我一直都把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当做妹妹来看待的。</w:t>
      </w:r>
      <w:r>
        <w:rPr>
          <w:rFonts w:ascii="宋体;SimSun" w:hAnsi="宋体;SimSun" w:cs="宋体;SimSun"/>
          <w:color w:val="000000"/>
          <w:kern w:val="0"/>
          <w:szCs w:val="21"/>
        </w:rPr>
        <w:t>真的</w:t>
      </w:r>
      <w:r>
        <w:rPr>
          <w:rFonts w:ascii="宋体;SimSun" w:hAnsi="宋体;SimSun" w:cs="宋体;SimSun"/>
          <w:color w:val="000000"/>
          <w:kern w:val="0"/>
          <w:szCs w:val="21"/>
        </w:rPr>
        <w:t>，现在想来，我好像一直都把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和小彭，当成自己的妹妹一样看的。虽然</w:t>
      </w:r>
      <w:r>
        <w:rPr>
          <w:rFonts w:ascii="宋体;SimSun" w:hAnsi="宋体;SimSun" w:cs="宋体;SimSun"/>
          <w:color w:val="000000"/>
          <w:kern w:val="0"/>
          <w:szCs w:val="21"/>
        </w:rPr>
        <w:t>她们</w:t>
      </w:r>
      <w:r>
        <w:rPr>
          <w:rFonts w:ascii="宋体;SimSun" w:hAnsi="宋体;SimSun" w:cs="宋体;SimSun"/>
          <w:color w:val="000000"/>
          <w:kern w:val="0"/>
          <w:szCs w:val="21"/>
        </w:rPr>
        <w:t>都比我大几个月</w:t>
      </w:r>
      <w:r>
        <w:rPr>
          <w:rFonts w:ascii="宋体;SimSun" w:hAnsi="宋体;SimSun" w:cs="宋体;SimSun"/>
          <w:color w:val="000000"/>
          <w:kern w:val="0"/>
          <w:szCs w:val="21"/>
        </w:rPr>
        <w:t>，可是在我眼里，她们却像永远也长不大的孩子一样，需要人疼。我总想让她们每天都开开心心，快快乐乐的，就像我对待我的妹妹们一样。</w:t>
      </w:r>
      <w:r>
        <w:rPr>
          <w:rFonts w:ascii="宋体;SimSun" w:hAnsi="宋体;SimSun" w:cs="宋体;SimSun"/>
          <w:color w:val="000000"/>
          <w:kern w:val="0"/>
          <w:szCs w:val="21"/>
        </w:rPr>
        <w:t>可能是因为我有太多妹妹的缘故吧。怎么说呢，把</w:t>
      </w:r>
      <w:r>
        <w:rPr>
          <w:rFonts w:ascii="宋体;SimSun" w:hAnsi="宋体;SimSun" w:cs="宋体;SimSun"/>
          <w:color w:val="000000"/>
          <w:kern w:val="0"/>
          <w:szCs w:val="21"/>
        </w:rPr>
        <w:t>我的</w:t>
      </w:r>
      <w:r>
        <w:rPr>
          <w:rFonts w:ascii="宋体;SimSun" w:hAnsi="宋体;SimSun" w:cs="宋体;SimSun"/>
          <w:color w:val="000000"/>
          <w:kern w:val="0"/>
          <w:szCs w:val="21"/>
        </w:rPr>
        <w:t>堂妹和表妹加起来，总共有七八个，而我对她们都疼爱有加，她们也对我非常关心。如同我对</w:t>
      </w:r>
      <w:r>
        <w:rPr>
          <w:rFonts w:ascii="宋体;SimSun" w:hAnsi="宋体;SimSun" w:cs="宋体;SimSun"/>
          <w:color w:val="000000"/>
          <w:kern w:val="0"/>
          <w:szCs w:val="21"/>
        </w:rPr>
        <w:t>小皮子和小彭</w:t>
      </w:r>
      <w:r>
        <w:rPr>
          <w:rFonts w:ascii="宋体;SimSun" w:hAnsi="宋体;SimSun" w:cs="宋体;SimSun"/>
          <w:color w:val="000000"/>
          <w:kern w:val="0"/>
          <w:szCs w:val="21"/>
        </w:rPr>
        <w:t>一样。原来我把对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的感情看错位了。幸亏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当时没有答应，幸亏我们没有在一起，否则</w:t>
      </w:r>
      <w:r>
        <w:rPr>
          <w:rFonts w:ascii="宋体;SimSun" w:hAnsi="宋体;SimSun" w:cs="宋体;SimSun"/>
          <w:color w:val="000000"/>
          <w:kern w:val="0"/>
          <w:szCs w:val="21"/>
        </w:rPr>
        <w:t>就悲剧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没想到</w:t>
      </w:r>
      <w:r>
        <w:rPr>
          <w:rFonts w:ascii="Verdana" w:hAnsi="Verdana" w:cs="Verdana"/>
          <w:color w:val="000000"/>
          <w:szCs w:val="21"/>
        </w:rPr>
        <w:t>我对</w:t>
      </w:r>
      <w:r>
        <w:rPr>
          <w:rFonts w:ascii="Verdana" w:hAnsi="Verdana" w:cs="Verdana"/>
          <w:color w:val="000000"/>
          <w:szCs w:val="21"/>
        </w:rPr>
        <w:t>她</w:t>
      </w:r>
      <w:r>
        <w:rPr>
          <w:rFonts w:ascii="Verdana" w:hAnsi="Verdana" w:cs="Verdana"/>
          <w:color w:val="000000"/>
          <w:szCs w:val="21"/>
        </w:rPr>
        <w:t>的喜欢，仅仅就是一种好感，或者说我对</w:t>
      </w:r>
      <w:r>
        <w:rPr>
          <w:rFonts w:ascii="Verdana" w:hAnsi="Verdana" w:cs="Verdana"/>
          <w:color w:val="000000"/>
          <w:szCs w:val="21"/>
        </w:rPr>
        <w:t>她</w:t>
      </w:r>
      <w:r>
        <w:rPr>
          <w:rFonts w:ascii="Verdana" w:hAnsi="Verdana" w:cs="Verdana"/>
          <w:color w:val="000000"/>
          <w:szCs w:val="21"/>
        </w:rPr>
        <w:t>的感情，已经上升到了亲情的位置。唉，这叫什么事儿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我应该感谢小皮子，感谢她</w:t>
      </w:r>
      <w:r>
        <w:rPr>
          <w:rFonts w:ascii="宋体;SimSun" w:hAnsi="宋体;SimSun" w:cs="宋体;SimSun"/>
          <w:color w:val="000000"/>
          <w:kern w:val="0"/>
          <w:szCs w:val="21"/>
        </w:rPr>
        <w:t>当初的拒绝，才让我遇到了晓晓。这不是风凉话，</w:t>
      </w:r>
      <w:r>
        <w:rPr>
          <w:rFonts w:ascii="宋体;SimSun" w:hAnsi="宋体;SimSun" w:cs="宋体;SimSun"/>
          <w:color w:val="000000"/>
          <w:kern w:val="0"/>
          <w:szCs w:val="21"/>
        </w:rPr>
        <w:t>大家</w:t>
      </w:r>
      <w:r>
        <w:rPr>
          <w:rFonts w:ascii="宋体;SimSun" w:hAnsi="宋体;SimSun" w:cs="宋体;SimSun"/>
          <w:color w:val="000000"/>
          <w:kern w:val="0"/>
          <w:szCs w:val="21"/>
        </w:rPr>
        <w:t>应该明白我的意思。当然我也不后悔向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表白，</w:t>
      </w:r>
      <w:r>
        <w:rPr>
          <w:rFonts w:ascii="宋体;SimSun" w:hAnsi="宋体;SimSun" w:cs="宋体;SimSun"/>
          <w:color w:val="000000"/>
          <w:kern w:val="0"/>
          <w:szCs w:val="21"/>
        </w:rPr>
        <w:t>甚至我还</w:t>
      </w:r>
      <w:r>
        <w:rPr>
          <w:rFonts w:ascii="宋体;SimSun" w:hAnsi="宋体;SimSun" w:cs="宋体;SimSun"/>
          <w:color w:val="000000"/>
          <w:kern w:val="0"/>
          <w:szCs w:val="21"/>
        </w:rPr>
        <w:t>为此感到自豪——我当时怎么会有那么大的勇气，去跟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</w:rPr>
        <w:t>讲这件事儿呢？现在想想都觉得不可思议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实话，</w:t>
      </w:r>
      <w:r>
        <w:rPr>
          <w:rFonts w:ascii="宋体;SimSun" w:hAnsi="宋体;SimSun" w:cs="宋体;SimSun"/>
          <w:color w:val="000000"/>
          <w:kern w:val="0"/>
          <w:szCs w:val="21"/>
        </w:rPr>
        <w:t>上高中，能够结识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和小彭，还有张晶晶这样的异性朋友，</w:t>
      </w:r>
      <w:r>
        <w:rPr>
          <w:rFonts w:ascii="宋体;SimSun" w:hAnsi="宋体;SimSun" w:cs="宋体;SimSun"/>
          <w:color w:val="000000"/>
          <w:kern w:val="0"/>
          <w:szCs w:val="21"/>
        </w:rPr>
        <w:t>真的是我的幸运。</w:t>
      </w:r>
      <w:r>
        <w:rPr>
          <w:rFonts w:ascii="宋体;SimSun" w:hAnsi="宋体;SimSun" w:cs="宋体;SimSun"/>
          <w:color w:val="000000"/>
          <w:kern w:val="0"/>
          <w:szCs w:val="21"/>
        </w:rPr>
        <w:t>感谢</w:t>
      </w:r>
      <w:r>
        <w:rPr>
          <w:rFonts w:ascii="宋体;SimSun" w:hAnsi="宋体;SimSun" w:cs="宋体;SimSun"/>
          <w:color w:val="000000"/>
          <w:kern w:val="0"/>
          <w:szCs w:val="21"/>
        </w:rPr>
        <w:t>她们</w:t>
      </w:r>
      <w:r>
        <w:rPr>
          <w:rFonts w:ascii="宋体;SimSun" w:hAnsi="宋体;SimSun" w:cs="宋体;SimSun"/>
          <w:color w:val="000000"/>
          <w:kern w:val="0"/>
          <w:szCs w:val="21"/>
        </w:rPr>
        <w:t>走进我的生命，让我的生命充实而又美好。真的，我并不是在违心地说这些话。自从我生病好转以后，突然看淡了好多东西，也突然明白了很多东西，最主要的是，我现在对谁都心存感激，心怀感恩。有时候我在想，如果那天我没有被抢救过来，一切会变成什么样子，也许从此</w:t>
      </w:r>
      <w:r>
        <w:rPr>
          <w:rFonts w:ascii="宋体;SimSun" w:hAnsi="宋体;SimSun" w:cs="宋体;SimSun"/>
          <w:color w:val="000000"/>
          <w:kern w:val="0"/>
          <w:szCs w:val="21"/>
        </w:rPr>
        <w:t>以后，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真的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也看不到</w:t>
      </w:r>
      <w:r>
        <w:rPr>
          <w:rFonts w:ascii="宋体;SimSun" w:hAnsi="宋体;SimSun" w:cs="宋体;SimSun"/>
          <w:color w:val="000000"/>
          <w:kern w:val="0"/>
          <w:szCs w:val="21"/>
        </w:rPr>
        <w:t>她们</w:t>
      </w:r>
      <w:r>
        <w:rPr>
          <w:rFonts w:ascii="宋体;SimSun" w:hAnsi="宋体;SimSun" w:cs="宋体;SimSun"/>
          <w:color w:val="000000"/>
          <w:kern w:val="0"/>
          <w:szCs w:val="21"/>
        </w:rPr>
        <w:t>了。好在老天有眼，我还活着！所以我应该要感谢命运，而不是抱怨，想到以后还有</w:t>
      </w:r>
      <w:r>
        <w:rPr>
          <w:rFonts w:ascii="宋体;SimSun" w:hAnsi="宋体;SimSun" w:cs="宋体;SimSun"/>
          <w:color w:val="000000"/>
          <w:kern w:val="0"/>
          <w:szCs w:val="21"/>
        </w:rPr>
        <w:t>她们这些朋友</w:t>
      </w:r>
      <w:r>
        <w:rPr>
          <w:rFonts w:ascii="宋体;SimSun" w:hAnsi="宋体;SimSun" w:cs="宋体;SimSun"/>
          <w:color w:val="000000"/>
          <w:kern w:val="0"/>
          <w:szCs w:val="21"/>
        </w:rPr>
        <w:t>陪伴在我身边，心里就一阵温暖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现在应该已经有自己的男朋友了吧，我祝</w:t>
      </w:r>
      <w:r>
        <w:rPr>
          <w:rFonts w:ascii="宋体;SimSun" w:hAnsi="宋体;SimSun" w:cs="宋体;SimSun"/>
          <w:color w:val="000000"/>
          <w:kern w:val="0"/>
          <w:szCs w:val="21"/>
        </w:rPr>
        <w:t>他们</w:t>
      </w:r>
      <w:r>
        <w:rPr>
          <w:rFonts w:ascii="宋体;SimSun" w:hAnsi="宋体;SimSun" w:cs="宋体;SimSun"/>
          <w:color w:val="000000"/>
          <w:kern w:val="0"/>
          <w:szCs w:val="21"/>
        </w:rPr>
        <w:t>幸福，百年好合，白头到老！至于晓晓，我肯定会好好珍惜的！再次感谢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，走进我的生命。记得我曾在妹妹的空间里，看过一篇文章，名字叫——《有一种女孩儿叫兄弟》，感觉说的就是像</w:t>
      </w:r>
      <w:r>
        <w:rPr>
          <w:rFonts w:ascii="宋体;SimSun" w:hAnsi="宋体;SimSun" w:cs="宋体;SimSun"/>
          <w:color w:val="000000"/>
          <w:kern w:val="0"/>
          <w:szCs w:val="21"/>
        </w:rPr>
        <w:t>小皮子</w:t>
      </w:r>
      <w:r>
        <w:rPr>
          <w:rFonts w:ascii="宋体;SimSun" w:hAnsi="宋体;SimSun" w:cs="宋体;SimSun"/>
          <w:color w:val="000000"/>
          <w:kern w:val="0"/>
          <w:szCs w:val="21"/>
        </w:rPr>
        <w:t>和小彭，还有晶晶这样的异性朋友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皮子，</w:t>
      </w:r>
      <w:r>
        <w:rPr>
          <w:rFonts w:ascii="宋体;SimSun" w:hAnsi="宋体;SimSun" w:cs="宋体;SimSun"/>
          <w:color w:val="000000"/>
          <w:kern w:val="0"/>
          <w:szCs w:val="21"/>
        </w:rPr>
        <w:t>我的好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兄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让我们做一辈子的朋友吧！</w:t>
      </w:r>
    </w:p>
    <w:p>
      <w:pPr>
        <w:pStyle w:val="Normal"/>
        <w:ind w:firstLine="43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后来爱上一个人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晓晓，真的很高兴认识你！如果没有你，我都不知道自己的生活会变成什么样子。是你让我对生活充满了希望，是你让我对未来不再迷茫！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很感激你那天晚上主动给我发短信，使我遇到了一个好女孩儿。你的聪明和智慧，你的善良和真诚，你的学识和才华，都深深地打动了我。你就像天使一样，落在我的身旁！</w:t>
      </w:r>
    </w:p>
    <w:p>
      <w:pPr>
        <w:pStyle w:val="Style18"/>
        <w:ind w:firstLine="420"/>
        <w:rPr/>
      </w:pPr>
      <w:r>
        <w:rPr>
          <w:color w:val="000000"/>
          <w:sz w:val="21"/>
          <w:szCs w:val="21"/>
        </w:rPr>
        <w:t>晓晓，</w:t>
      </w:r>
      <w:r>
        <w:rPr>
          <w:color w:val="000000"/>
          <w:sz w:val="21"/>
          <w:szCs w:val="21"/>
        </w:rPr>
        <w:t>谢谢你对我关心和体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除了我的父母，兄弟姐妹，以及我的那些朋友外，真的很少有人像你那样关心我。其实我的父母现在非常忙碌，我的哥哥姐姐都有自己的工作和应酬，弟弟妹妹也都有自己的事情要做，那些朋友现在也都很少联系，大家对彼此的关心，已经降到了只言片语的程度。可是你对我的关心和体贴，却几乎到了无微不至的地步。对此我真的很感动！</w:t>
      </w:r>
    </w:p>
    <w:p>
      <w:pPr>
        <w:pStyle w:val="Style18"/>
        <w:ind w:firstLine="420"/>
        <w:rPr/>
      </w:pPr>
      <w:r>
        <w:rPr>
          <w:color w:val="000000"/>
          <w:sz w:val="21"/>
          <w:szCs w:val="21"/>
        </w:rPr>
        <w:t>也</w:t>
      </w:r>
      <w:r>
        <w:rPr>
          <w:color w:val="000000"/>
          <w:sz w:val="21"/>
          <w:szCs w:val="21"/>
        </w:rPr>
        <w:t>谢谢你对我的支持和理解。</w:t>
      </w:r>
      <w:r>
        <w:rPr>
          <w:color w:val="000000"/>
          <w:sz w:val="21"/>
          <w:szCs w:val="21"/>
        </w:rPr>
        <w:t>其实我身边的人，能够</w:t>
      </w:r>
      <w:r>
        <w:rPr>
          <w:color w:val="000000"/>
          <w:sz w:val="21"/>
          <w:szCs w:val="21"/>
        </w:rPr>
        <w:t>理解我</w:t>
      </w:r>
      <w:r>
        <w:rPr>
          <w:color w:val="000000"/>
          <w:sz w:val="21"/>
          <w:szCs w:val="21"/>
        </w:rPr>
        <w:t>的很少</w:t>
      </w:r>
      <w:r>
        <w:rPr>
          <w:color w:val="000000"/>
          <w:sz w:val="21"/>
          <w:szCs w:val="21"/>
        </w:rPr>
        <w:t>。他们对我的了解，仅仅停留在表面上。因为没有人愿意听</w:t>
      </w:r>
      <w:r>
        <w:rPr>
          <w:color w:val="000000"/>
          <w:sz w:val="21"/>
          <w:szCs w:val="21"/>
        </w:rPr>
        <w:t>我</w:t>
      </w:r>
      <w:r>
        <w:rPr>
          <w:color w:val="000000"/>
          <w:sz w:val="21"/>
          <w:szCs w:val="21"/>
        </w:rPr>
        <w:t>讲</w:t>
      </w:r>
      <w:r>
        <w:rPr>
          <w:color w:val="000000"/>
          <w:sz w:val="21"/>
          <w:szCs w:val="21"/>
        </w:rPr>
        <w:t>自己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心事</w:t>
      </w:r>
      <w:r>
        <w:rPr>
          <w:color w:val="000000"/>
          <w:sz w:val="21"/>
          <w:szCs w:val="21"/>
        </w:rPr>
        <w:t>。其实有很多话，我都是想了很久才说出来的，不过我都是以开玩笑的方式讲出来的，但是很不幸，他们真的把那些话当成了笑话，于是错过了很多东西。对此我很无奈。没想到我们接触的时间并不长，你却对我如此了解，并且</w:t>
      </w:r>
      <w:r>
        <w:rPr>
          <w:color w:val="000000"/>
          <w:sz w:val="21"/>
          <w:szCs w:val="21"/>
        </w:rPr>
        <w:t>能够理解我的</w:t>
      </w:r>
      <w:r>
        <w:rPr>
          <w:color w:val="000000"/>
          <w:sz w:val="21"/>
          <w:szCs w:val="21"/>
        </w:rPr>
        <w:t>所作所为，真是难得。遇到你真是我的幸运！晓晓，谢谢你！尽管你不愿意让我跟你说“谢谢”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们常说，酒逢知己千杯少，话不投机半句多。说的一点都没有错。很多人都说我文静腼腆，喜欢沉默。那是因为没有遇到可以让我畅所欲言的人。现在我遇到了，那个人就是你！以前手机每月包三百条短信，从来用不完，发五十条短信就是多的，但是遇到你之后，三百条都不够用，还会超出</w:t>
      </w:r>
      <w:r>
        <w:rPr>
          <w:color w:val="000000"/>
          <w:sz w:val="21"/>
          <w:szCs w:val="21"/>
        </w:rPr>
        <w:t>两</w:t>
      </w:r>
      <w:r>
        <w:rPr>
          <w:color w:val="000000"/>
          <w:sz w:val="21"/>
          <w:szCs w:val="21"/>
        </w:rPr>
        <w:t>百多条。以前打电话，都是在十分钟内解决，很少有超过半个小时的，但是给你打电话，每次都超过了一个小时。想想都觉得不可思议。我什么时候变得如此伶牙俐齿了？</w:t>
      </w:r>
    </w:p>
    <w:p>
      <w:pPr>
        <w:pStyle w:val="Style18"/>
        <w:ind w:firstLine="42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突然想起昨天在妹妹的空间中看到的一篇文章。内容是说，</w:t>
      </w:r>
      <w:r>
        <w:rPr>
          <w:rFonts w:cs="Arial"/>
          <w:color w:val="000000"/>
          <w:sz w:val="21"/>
          <w:szCs w:val="21"/>
        </w:rPr>
        <w:t>记得《艺术人生》有一次访谈，朱军问一直单身的演员王志文：“四十了怎么还不结婚？”王志文说：“没遇到合适的。”朱军问：“你到底想找个什么样的女孩？”王志文想了想，很认真地说：“就想找个能随时随地聊天的。”</w:t>
      </w:r>
    </w:p>
    <w:p>
      <w:pPr>
        <w:pStyle w:val="Style18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这还不容易？”朱军笑了。</w:t>
      </w:r>
    </w:p>
    <w:p>
      <w:pPr>
        <w:pStyle w:val="Style18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不容易。”王志文说，“比如你半夜里想到什么了，你叫她，她就会说：几点了？多困啊，明天再说吧。你立刻就没有兴趣了。有些话，有些时候，对有些人，你想一想，就不想说了。找到一个你想跟她说，能跟她说的人，不容易。”</w:t>
      </w:r>
    </w:p>
    <w:p>
      <w:pPr>
        <w:pStyle w:val="Style18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这句话里那种难以言说的滋味，真让人难过。想找一个能随时随地和你聊天的人确实很难。或许你人缘不错，与你认识的人很多，和你关系不错的人也很多，但即便是你朝夕相处的家人，或者是亲密无间的朋友，你也未必想什么时候说，就能什么时候和他说，想说什么就说什么，什么时候都不必担心失礼，不必内疚和自责，不必惧怕被冷淡和斥责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茫茫人海，滚滚红尘，通讯录上的名字几十上百，熟悉的容颜成百上千，有时候打开手机，一个一个名字翻过去，又有几个人能让你安心去打扰，可以随时随地和他聊天？在你的世界里，也许一个也没有。幸运的是，我现在已经找到了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晓晓，每次给你发短信，给你打电话，你知道我有多开心吗？每次给你打完电话，我都还有种意犹未尽，恋恋不舍的感觉。我曾说过，和你聊天很舒服，看你短信很愉快，打你电话很开心。这些都是真的。别人给我发短信，很少有超过三十个字的。但是你发给我的每封短信都很长，而且真诚自然，没有矫揉造作</w:t>
      </w:r>
      <w:r>
        <w:rPr>
          <w:rFonts w:cs="Arial"/>
          <w:color w:val="000000"/>
          <w:sz w:val="21"/>
          <w:szCs w:val="21"/>
        </w:rPr>
        <w:t>，没有无病呻吟</w:t>
      </w:r>
      <w:r>
        <w:rPr>
          <w:rFonts w:cs="Arial"/>
          <w:color w:val="000000"/>
          <w:sz w:val="21"/>
          <w:szCs w:val="21"/>
        </w:rPr>
        <w:t>。我很喜欢。尤其可贵的是，那些短信都是你自己写的，而不是随便转发的，</w:t>
      </w:r>
      <w:r>
        <w:rPr>
          <w:rFonts w:cs="Arial"/>
          <w:color w:val="000000"/>
          <w:sz w:val="21"/>
          <w:szCs w:val="21"/>
        </w:rPr>
        <w:t>更</w:t>
      </w:r>
      <w:r>
        <w:rPr>
          <w:rFonts w:cs="Arial"/>
          <w:color w:val="000000"/>
          <w:sz w:val="21"/>
          <w:szCs w:val="21"/>
        </w:rPr>
        <w:t>让我觉得温暖！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记得</w:t>
      </w:r>
      <w:r>
        <w:rPr>
          <w:rFonts w:cs="Arial"/>
          <w:color w:val="000000"/>
          <w:sz w:val="21"/>
          <w:szCs w:val="21"/>
        </w:rPr>
        <w:t>父亲</w:t>
      </w:r>
      <w:r>
        <w:rPr>
          <w:rFonts w:cs="Arial"/>
          <w:color w:val="000000"/>
          <w:sz w:val="21"/>
          <w:szCs w:val="21"/>
        </w:rPr>
        <w:t>有一次</w:t>
      </w:r>
      <w:r>
        <w:rPr>
          <w:rFonts w:cs="Arial"/>
          <w:color w:val="000000"/>
          <w:sz w:val="21"/>
          <w:szCs w:val="21"/>
        </w:rPr>
        <w:t>给我打电话，告诉我说，奶奶得了脑梗塞住院了，情况有点严重，可能会偏瘫。</w:t>
      </w:r>
      <w:r>
        <w:rPr>
          <w:rFonts w:cs="Arial"/>
          <w:color w:val="000000"/>
          <w:sz w:val="21"/>
          <w:szCs w:val="21"/>
        </w:rPr>
        <w:t>当时</w:t>
      </w:r>
      <w:r>
        <w:rPr>
          <w:rFonts w:cs="Arial"/>
          <w:color w:val="000000"/>
          <w:sz w:val="21"/>
          <w:szCs w:val="21"/>
        </w:rPr>
        <w:t>听到这个消息，我心情沉重极了，一直没有和你联系，对于你的关心和体贴，也不予理睬。但你还是继续给我发短信，笑着告诉我发生在你身边的奇闻异事。你知道吗？你的短信给了我很大的鼓舞，使我缓解了压力，放松了心情。我因此对你充满了感激！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可是一天晚上，你的同学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</w:rPr>
        <w:t>告诉我</w:t>
      </w:r>
      <w:r>
        <w:rPr>
          <w:rFonts w:cs="Arial"/>
          <w:color w:val="000000"/>
          <w:sz w:val="21"/>
          <w:szCs w:val="21"/>
        </w:rPr>
        <w:t>说</w:t>
      </w:r>
      <w:r>
        <w:rPr>
          <w:rFonts w:cs="Arial"/>
          <w:color w:val="000000"/>
          <w:sz w:val="21"/>
          <w:szCs w:val="21"/>
        </w:rPr>
        <w:t>，你因为我的事，都变得不像以前的你了，整天浑浑噩噩的，三天睡了不到十个小时，晚上</w:t>
      </w:r>
      <w:r>
        <w:rPr>
          <w:rFonts w:cs="Arial"/>
          <w:color w:val="000000"/>
          <w:sz w:val="21"/>
          <w:szCs w:val="21"/>
        </w:rPr>
        <w:t>躺</w:t>
      </w:r>
      <w:r>
        <w:rPr>
          <w:rFonts w:cs="Arial"/>
          <w:color w:val="000000"/>
          <w:sz w:val="21"/>
          <w:szCs w:val="21"/>
        </w:rPr>
        <w:t>在床上一直悄悄地哭，干什么事都心不在焉的，一副失魂落魄的样子，看着让人难受。你知道当我听到这个消息，心里是</w:t>
      </w:r>
      <w:r>
        <w:rPr>
          <w:rFonts w:cs="Arial"/>
          <w:color w:val="000000"/>
          <w:sz w:val="21"/>
          <w:szCs w:val="21"/>
        </w:rPr>
        <w:t>什么</w:t>
      </w:r>
      <w:r>
        <w:rPr>
          <w:rFonts w:cs="Arial"/>
          <w:color w:val="000000"/>
          <w:sz w:val="21"/>
          <w:szCs w:val="21"/>
        </w:rPr>
        <w:t>滋味吗？我心疼极了。从小到大，从来没有那个女生，为我这样付出。你都这样了为什么不告诉我，还对着我笑？你让我怎么说你好呢？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你曾对我说，你想要的生活很简单，你希望爸爸妈妈可以清闲地过他们的生活，不用再为你和你的弟弟操心，你希望你的弟弟将来可以幸福地生活，并且尽自己最大的努力让他一切都好，如果幸运的话，找到一个自己喜欢的人与之共度一生，一起营造简单幸福的生活，就算很辛苦也没有关系，只要开心就好。你说这是你第一次把自己的想法告诉一个男生，让我不要笑你。我怎么会笑你呢？其实我的想法</w:t>
      </w:r>
      <w:r>
        <w:rPr>
          <w:rFonts w:cs="Arial"/>
          <w:color w:val="000000"/>
          <w:sz w:val="21"/>
          <w:szCs w:val="21"/>
        </w:rPr>
        <w:t>和你差不多</w:t>
      </w:r>
      <w:r>
        <w:rPr>
          <w:rFonts w:cs="Arial"/>
          <w:color w:val="000000"/>
          <w:sz w:val="21"/>
          <w:szCs w:val="21"/>
        </w:rPr>
        <w:t>。只是现在需要考虑更多的东西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你说你不知道我曾经有没有在乎的人，但我是你第一个非常在乎的人。这一点我能感受到，而且我非常珍惜你对我所做出的努力。我</w:t>
      </w:r>
      <w:r>
        <w:rPr>
          <w:rFonts w:cs="Arial"/>
          <w:color w:val="000000"/>
          <w:sz w:val="21"/>
          <w:szCs w:val="21"/>
        </w:rPr>
        <w:t>可以坦白地告诉你，我</w:t>
      </w:r>
      <w:r>
        <w:rPr>
          <w:rFonts w:cs="Arial"/>
          <w:color w:val="000000"/>
          <w:sz w:val="21"/>
          <w:szCs w:val="21"/>
        </w:rPr>
        <w:t>曾经有在乎的人，但那都是我一厢情愿，自作多情的事。现在我对那些人已经没有了任何感觉，而且</w:t>
      </w:r>
      <w:r>
        <w:rPr>
          <w:rFonts w:cs="Arial"/>
          <w:color w:val="000000"/>
          <w:sz w:val="21"/>
          <w:szCs w:val="21"/>
        </w:rPr>
        <w:t>她们也都已经从我的生命中彻底消失了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你现在才是我真正在乎的人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</w:rPr>
        <w:t>中国有</w:t>
      </w:r>
      <w:r>
        <w:rPr>
          <w:rFonts w:cs="Arial"/>
          <w:color w:val="000000"/>
          <w:sz w:val="21"/>
          <w:szCs w:val="21"/>
        </w:rPr>
        <w:t>句</w:t>
      </w:r>
      <w:r>
        <w:rPr>
          <w:rFonts w:cs="Arial"/>
          <w:color w:val="000000"/>
          <w:sz w:val="21"/>
          <w:szCs w:val="21"/>
        </w:rPr>
        <w:t>话，好像是这样说的，别人怎样对你，你就应该以怎样的方式去对待别人。晓晓，我对你绝不是这样的。如果我是因为觉得亏欠而对你好，那我当初就不会和你交往；如果我是为了满足自己的虚荣心而接受你，那我就不配做一个男生，更不配你对我的付出。我对你是真心的，你明白吗？</w:t>
      </w:r>
    </w:p>
    <w:p>
      <w:pPr>
        <w:pStyle w:val="Style18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曾经在某本书上，看到过这样一句话：最美的爱情承诺，不是“我要给你幸福”，而是“我们一起幸福”，最浪漫的事情，不是“妹妹你坐船头，哥哥在岸上走”，而是“让我们荡起双桨”。我想你应该懂得这句话的意思吧！</w:t>
      </w:r>
    </w:p>
    <w:p>
      <w:pPr>
        <w:pStyle w:val="Style18"/>
        <w:ind w:firstLine="420"/>
        <w:rPr/>
      </w:pPr>
      <w:r>
        <w:rPr>
          <w:rFonts w:cs="Arial"/>
          <w:color w:val="000000"/>
          <w:sz w:val="21"/>
          <w:szCs w:val="21"/>
        </w:rPr>
        <w:t>晓晓，遇到你真是太好了！如果你不嫌弃，我愿意永远陪伴你。最后祝你学习进步，开心每一天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选择出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个朋友曾经对我说，他喜欢出发。他说，如果一个人固步自封的话，就不会感受到生活的乐趣，也无法体会到大自然的美，只有喜欢出发的人，人生才不会贫瘠，否则到头来，在你内心深处，会充满遗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赞同他的说法，因为我也是一个喜欢出发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是到达了的地方，都属于过去，不管那个地方有多美，都不再属于你。太过留恋，会羁绊你的脚步，所以你应该去寻找新的天地，选择继续出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勇于打破生活的平静，你才会领略到另一番景致。否则你这么年轻，就安于现状，岂不是生命的一种损失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需要学习的东西还有很多，墨守陈规便会阻碍你的发展。为何不多出去走走，向大自然学习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从大山那里学习深刻，从大海那里学习勇敢，从大漠那里学习沉着等等。大自然会教你很多知识。只要你喜欢出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喜欢出发的人，他的人生才会丰富多彩，否则该有多么的枯燥乏味。难道你不想让自己的人生缤纷绚烂吗？那就选择出发吧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出发，其实就是对生活的一种追求。确切地说是在追求着进步和完满。也许有些地方我们始终无法到达，但是只要有追求的想法，我们就不会轻易后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能走多远？人能攀多高？这就要看你的志向和意志了。这也是你选择出发的前提和素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择出发有时候也许是一种探险，但是却能触摸到一颗年轻的心，却能体会到一种豪情。这就是出发的魅力所在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实</w:t>
      </w:r>
      <w:r>
        <w:rPr>
          <w:rFonts w:ascii="Verdana" w:hAnsi="Verdana" w:cs="Verdana"/>
          <w:color w:val="000000"/>
          <w:szCs w:val="21"/>
        </w:rPr>
        <w:t>从生命诞生的那一刻起，我们就</w:t>
      </w:r>
      <w:r>
        <w:rPr>
          <w:rFonts w:ascii="Verdana" w:hAnsi="Verdana" w:cs="Verdana"/>
          <w:color w:val="000000"/>
          <w:szCs w:val="21"/>
        </w:rPr>
        <w:t>在</w:t>
      </w:r>
      <w:r>
        <w:rPr>
          <w:rFonts w:ascii="Verdana" w:hAnsi="Verdana" w:cs="Verdana"/>
          <w:color w:val="000000"/>
          <w:szCs w:val="21"/>
        </w:rPr>
        <w:t>不断</w:t>
      </w:r>
      <w:r>
        <w:rPr>
          <w:rFonts w:ascii="Verdana" w:hAnsi="Verdana" w:cs="Verdana"/>
          <w:color w:val="000000"/>
          <w:szCs w:val="21"/>
        </w:rPr>
        <w:t>地</w:t>
      </w:r>
      <w:r>
        <w:rPr>
          <w:rFonts w:ascii="Verdana" w:hAnsi="Verdana" w:cs="Verdana"/>
          <w:color w:val="000000"/>
          <w:szCs w:val="21"/>
        </w:rPr>
        <w:t>出发</w:t>
      </w:r>
      <w:r>
        <w:rPr>
          <w:rFonts w:ascii="Verdana" w:hAnsi="Verdana" w:cs="Verdana"/>
          <w:color w:val="000000"/>
          <w:szCs w:val="21"/>
        </w:rPr>
        <w:t>。只是有些人的</w:t>
      </w:r>
      <w:r>
        <w:rPr>
          <w:rFonts w:ascii="Verdana" w:hAnsi="Verdana" w:cs="Verdana"/>
          <w:color w:val="000000"/>
          <w:szCs w:val="21"/>
        </w:rPr>
        <w:t>出发更趋近于流浪，因为</w:t>
      </w:r>
      <w:r>
        <w:rPr>
          <w:rFonts w:ascii="Verdana" w:hAnsi="Verdana" w:cs="Verdana"/>
          <w:color w:val="000000"/>
          <w:szCs w:val="21"/>
        </w:rPr>
        <w:t>他们</w:t>
      </w:r>
      <w:r>
        <w:rPr>
          <w:rFonts w:ascii="Verdana" w:hAnsi="Verdana" w:cs="Verdana"/>
          <w:color w:val="000000"/>
          <w:szCs w:val="21"/>
        </w:rPr>
        <w:t>无法确定，</w:t>
      </w:r>
      <w:r>
        <w:rPr>
          <w:rFonts w:ascii="Verdana" w:hAnsi="Verdana" w:cs="Verdana"/>
          <w:color w:val="000000"/>
          <w:szCs w:val="21"/>
        </w:rPr>
        <w:t>他们想要去的地方究竟在哪里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没有目标，人生便会失去方向，这时出发，便是一种危险和不负责任的选择。</w:t>
      </w:r>
      <w:r>
        <w:rPr>
          <w:rFonts w:ascii="宋体;SimSun" w:hAnsi="宋体;SimSun" w:cs="宋体;SimSun"/>
          <w:color w:val="000000"/>
          <w:szCs w:val="21"/>
        </w:rPr>
        <w:t>人生就应该给自己树立目标，然后再选择出发，将其逐一实现，这样你才可以骄傲地说，我很自豪，因为我的人生没有虚度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zCs w:val="21"/>
        </w:rPr>
        <w:t>对于未来，我们谁都无法准确描述它的样子。正是因为未来充满了无限的可能，所以我们才会义无反顾地选择出发，去揭开它的面纱，探寻它的模样，描画出属于自己的人生蓝图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不可否认，我爱上了出发，爱上了出发前的那份憧憬，也爱上了出发后的那份悲怆。自我只身到异乡求学的那天起，我就发誓，我</w:t>
      </w:r>
      <w:r>
        <w:rPr>
          <w:rFonts w:ascii="Verdana" w:hAnsi="Verdana" w:cs="Verdana"/>
          <w:color w:val="000000"/>
          <w:szCs w:val="21"/>
        </w:rPr>
        <w:t>要勇往直前地走下去，因为我没有后路可以退。我要选择出发，我要一直出发，直到实现我全部的梦想为止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zCs w:val="21"/>
        </w:rPr>
        <w:t>所幸</w:t>
      </w:r>
      <w:r>
        <w:rPr>
          <w:rFonts w:ascii="Verdana" w:hAnsi="Verdana" w:cs="Verdana"/>
          <w:color w:val="000000"/>
          <w:szCs w:val="21"/>
        </w:rPr>
        <w:t>在出发的途</w:t>
      </w:r>
      <w:r>
        <w:rPr>
          <w:rFonts w:ascii="Verdana" w:hAnsi="Verdana" w:cs="Verdana"/>
          <w:color w:val="000000"/>
          <w:szCs w:val="21"/>
        </w:rPr>
        <w:t>中，我没有迷失方向，我的目光变得越来越锐利，我的意志也变得越来越坚毅。</w:t>
      </w:r>
      <w:r>
        <w:rPr>
          <w:rFonts w:ascii="Verdana" w:hAnsi="Verdana" w:cs="Verdana"/>
          <w:color w:val="000000"/>
          <w:szCs w:val="21"/>
        </w:rPr>
        <w:t>我还要继续出发，因为我还年轻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zCs w:val="21"/>
        </w:rPr>
        <w:t>出发的意义在很大程度上是为了到达，但</w:t>
      </w:r>
      <w:r>
        <w:rPr>
          <w:rFonts w:ascii="Verdana" w:hAnsi="Verdana" w:cs="Verdana"/>
          <w:color w:val="000000"/>
          <w:szCs w:val="21"/>
        </w:rPr>
        <w:t>是</w:t>
      </w:r>
      <w:r>
        <w:rPr>
          <w:rFonts w:ascii="Verdana" w:hAnsi="Verdana" w:cs="Verdana"/>
          <w:color w:val="000000"/>
          <w:szCs w:val="21"/>
        </w:rPr>
        <w:t>到达</w:t>
      </w:r>
      <w:r>
        <w:rPr>
          <w:rFonts w:ascii="Verdana" w:hAnsi="Verdana" w:cs="Verdana"/>
          <w:color w:val="000000"/>
          <w:szCs w:val="21"/>
        </w:rPr>
        <w:t>之后呢？我们是不是就可以停滞不前了？不是的，我们还应该继续出发，因为后面还有更加广阔的天地在等着我们去征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所以从今天</w:t>
      </w:r>
      <w:r>
        <w:rPr>
          <w:rFonts w:ascii="Verdana" w:hAnsi="Verdana" w:cs="Verdana"/>
          <w:color w:val="000000"/>
          <w:szCs w:val="21"/>
        </w:rPr>
        <w:t>起就选择</w:t>
      </w:r>
      <w:r>
        <w:rPr>
          <w:rFonts w:ascii="Verdana" w:hAnsi="Verdana" w:cs="Verdana"/>
          <w:color w:val="000000"/>
          <w:szCs w:val="21"/>
        </w:rPr>
        <w:t>出发</w:t>
      </w:r>
      <w:r>
        <w:rPr>
          <w:rFonts w:ascii="Verdana" w:hAnsi="Verdana" w:cs="Verdana"/>
          <w:color w:val="000000"/>
          <w:szCs w:val="21"/>
        </w:rPr>
        <w:t>吧</w:t>
      </w:r>
      <w:r>
        <w:rPr>
          <w:rFonts w:ascii="Verdana" w:hAnsi="Verdana" w:cs="Verdana"/>
          <w:color w:val="000000"/>
          <w:szCs w:val="21"/>
        </w:rPr>
        <w:t>，不</w:t>
      </w:r>
      <w:r>
        <w:rPr>
          <w:rFonts w:ascii="Verdana" w:hAnsi="Verdana" w:cs="Verdana"/>
          <w:color w:val="000000"/>
          <w:szCs w:val="21"/>
        </w:rPr>
        <w:t>要</w:t>
      </w:r>
      <w:r>
        <w:rPr>
          <w:rFonts w:ascii="Verdana" w:hAnsi="Verdana" w:cs="Verdana"/>
          <w:color w:val="000000"/>
          <w:szCs w:val="21"/>
        </w:rPr>
        <w:t>老盯着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既定</w:t>
      </w:r>
      <w:r>
        <w:rPr>
          <w:rFonts w:ascii="Verdana" w:hAnsi="Verdana" w:cs="Verdana"/>
          <w:color w:val="000000"/>
          <w:szCs w:val="21"/>
        </w:rPr>
        <w:t>”的</w:t>
      </w:r>
      <w:r>
        <w:rPr>
          <w:rFonts w:ascii="Verdana" w:hAnsi="Verdana" w:cs="Verdana"/>
          <w:color w:val="000000"/>
          <w:szCs w:val="21"/>
        </w:rPr>
        <w:t>目标不放，那样容易审美疲劳或</w:t>
      </w:r>
      <w:r>
        <w:rPr>
          <w:rFonts w:ascii="Verdana" w:hAnsi="Verdana" w:cs="Verdana"/>
          <w:color w:val="000000"/>
          <w:szCs w:val="21"/>
        </w:rPr>
        <w:t>节外生枝</w:t>
      </w:r>
      <w:r>
        <w:rPr>
          <w:rFonts w:ascii="Verdana" w:hAnsi="Verdana" w:cs="Verdana"/>
          <w:color w:val="000000"/>
          <w:szCs w:val="21"/>
        </w:rPr>
        <w:t>。我们大可边走边唱。累了，以天为被，以地为床；饿了，聚露为酒，聚霜为食。虽未必纵横江湖，但同样快意人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今天我还活着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不知道从什么时候起，每天早上醒来，我都会对自己说</w:t>
      </w:r>
      <w:r>
        <w:rPr>
          <w:rFonts w:ascii="ˎ̥;Times New Roman" w:hAnsi="ˎ̥;Times New Roman" w:cs="ˎ̥;Times New Roman"/>
        </w:rPr>
        <w:t>一句话：今天我还活着！希望能通过这种方式，来激励自己勇往直前！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我是</w:t>
      </w:r>
      <w:r>
        <w:rPr>
          <w:rFonts w:cs="ˎ̥;Times New Roman" w:ascii="ˎ̥;Times New Roman" w:hAnsi="ˎ̥;Times New Roman"/>
        </w:rPr>
        <w:t>1988</w:t>
      </w:r>
      <w:r>
        <w:rPr>
          <w:rFonts w:ascii="ˎ̥;Times New Roman" w:hAnsi="ˎ̥;Times New Roman" w:cs="ˎ̥;Times New Roman"/>
        </w:rPr>
        <w:t>年出生的，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是我的本命年，不知道这一年，会不会像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和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那样悲惨，也许一切都会好起来吧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冬天，我</w:t>
      </w:r>
      <w:r>
        <w:rPr>
          <w:rFonts w:ascii="ˎ̥;Times New Roman" w:hAnsi="ˎ̥;Times New Roman" w:cs="ˎ̥;Times New Roman"/>
        </w:rPr>
        <w:t>生了一场重病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虽然</w:t>
      </w:r>
      <w:r>
        <w:rPr>
          <w:rFonts w:ascii="ˎ̥;Times New Roman" w:hAnsi="ˎ̥;Times New Roman" w:cs="ˎ̥;Times New Roman"/>
        </w:rPr>
        <w:t>后来经过及时抢救，脱离</w:t>
      </w:r>
      <w:r>
        <w:rPr>
          <w:rFonts w:ascii="ˎ̥;Times New Roman" w:hAnsi="ˎ̥;Times New Roman" w:cs="ˎ̥;Times New Roman"/>
        </w:rPr>
        <w:t>了</w:t>
      </w:r>
      <w:r>
        <w:rPr>
          <w:rFonts w:ascii="ˎ̥;Times New Roman" w:hAnsi="ˎ̥;Times New Roman" w:cs="ˎ̥;Times New Roman"/>
        </w:rPr>
        <w:t>生命危险</w:t>
      </w:r>
      <w:r>
        <w:rPr>
          <w:rFonts w:ascii="ˎ̥;Times New Roman" w:hAnsi="ˎ̥;Times New Roman" w:cs="ˎ̥;Times New Roman"/>
        </w:rPr>
        <w:t>，但是</w:t>
      </w:r>
      <w:r>
        <w:rPr>
          <w:rFonts w:ascii="ˎ̥;Times New Roman" w:hAnsi="ˎ̥;Times New Roman" w:cs="ˎ̥;Times New Roman"/>
        </w:rPr>
        <w:t>我的生活</w:t>
      </w:r>
      <w:r>
        <w:rPr>
          <w:rFonts w:ascii="ˎ̥;Times New Roman" w:hAnsi="ˎ̥;Times New Roman" w:cs="ˎ̥;Times New Roman"/>
        </w:rPr>
        <w:t>，却</w:t>
      </w:r>
      <w:r>
        <w:rPr>
          <w:rFonts w:ascii="ˎ̥;Times New Roman" w:hAnsi="ˎ̥;Times New Roman" w:cs="ˎ̥;Times New Roman"/>
        </w:rPr>
        <w:t>被彻底改变了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最开始我一直无法接受自己得病这个事实，思想</w:t>
      </w:r>
      <w:r>
        <w:rPr>
          <w:rFonts w:ascii="ˎ̥;Times New Roman" w:hAnsi="ˎ̥;Times New Roman" w:cs="ˎ̥;Times New Roman"/>
        </w:rPr>
        <w:t>极度</w:t>
      </w:r>
      <w:r>
        <w:rPr>
          <w:rFonts w:ascii="ˎ̥;Times New Roman" w:hAnsi="ˎ̥;Times New Roman" w:cs="ˎ̥;Times New Roman"/>
        </w:rPr>
        <w:t>悲观，情绪</w:t>
      </w:r>
      <w:r>
        <w:rPr>
          <w:rFonts w:ascii="ˎ̥;Times New Roman" w:hAnsi="ˎ̥;Times New Roman" w:cs="ˎ̥;Times New Roman"/>
        </w:rPr>
        <w:t>也</w:t>
      </w:r>
      <w:r>
        <w:rPr>
          <w:rFonts w:ascii="ˎ̥;Times New Roman" w:hAnsi="ˎ̥;Times New Roman" w:cs="ˎ̥;Times New Roman"/>
        </w:rPr>
        <w:t>不稳定。</w:t>
      </w:r>
      <w:r>
        <w:rPr>
          <w:rFonts w:ascii="ˎ̥;Times New Roman" w:hAnsi="ˎ̥;Times New Roman" w:cs="ˎ̥;Times New Roman"/>
        </w:rPr>
        <w:t>每天都沉浸在痛苦之中，无法自拔。真的，那时我很绝望。</w:t>
      </w:r>
      <w:r>
        <w:rPr>
          <w:rFonts w:ascii="ˎ̥;Times New Roman" w:hAnsi="ˎ̥;Times New Roman" w:cs="ˎ̥;Times New Roman"/>
        </w:rPr>
        <w:t>那种绝望不是你们能够想象的。毕竟我才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岁，还这么年轻，这让我以后怎么过？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几乎整个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，我都在做激烈的思想斗争。最终“东山再起”这种想法，完全打败了“一蹶不振”这个念头，于是我</w:t>
      </w:r>
      <w:r>
        <w:rPr>
          <w:rFonts w:ascii="ˎ̥;Times New Roman" w:hAnsi="ˎ̥;Times New Roman" w:cs="ˎ̥;Times New Roman"/>
        </w:rPr>
        <w:t>又</w:t>
      </w:r>
      <w:r>
        <w:rPr>
          <w:rFonts w:ascii="ˎ̥;Times New Roman" w:hAnsi="ˎ̥;Times New Roman" w:cs="ˎ̥;Times New Roman"/>
        </w:rPr>
        <w:t>重新</w:t>
      </w:r>
      <w:r>
        <w:rPr>
          <w:rFonts w:ascii="ˎ̥;Times New Roman" w:hAnsi="ˎ̥;Times New Roman" w:cs="ˎ̥;Times New Roman"/>
        </w:rPr>
        <w:t>恢复到原来</w:t>
      </w:r>
      <w:r>
        <w:rPr>
          <w:rFonts w:ascii="ˎ̥;Times New Roman" w:hAnsi="ˎ̥;Times New Roman" w:cs="ˎ̥;Times New Roman"/>
        </w:rPr>
        <w:t>那种</w:t>
      </w:r>
      <w:r>
        <w:rPr>
          <w:rFonts w:ascii="ˎ̥;Times New Roman" w:hAnsi="ˎ̥;Times New Roman" w:cs="ˎ̥;Times New Roman"/>
        </w:rPr>
        <w:t>乐观自信的状态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那天我坐在电脑前，看着屋外明亮的阳光，</w:t>
      </w:r>
      <w:r>
        <w:rPr>
          <w:rFonts w:ascii="ˎ̥;Times New Roman" w:hAnsi="ˎ̥;Times New Roman" w:cs="ˎ̥;Times New Roman"/>
        </w:rPr>
        <w:t>突然觉得生活是如此的美好。真的，只要你经历过生死的考验，感受过重生的喜悦，你就会明白生命的价值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其实在我感到最痛苦的难段时间里，亲人们一直都在我身边，陪伴我，关心我，开导我，并且给我温暖和力量，让我在北风呼啸的冬天，不再感到寒冷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感谢所有的朋友们。正是因为有了你们的帮助与支持，我才能走到今天。虽然现在我们已经散落天涯，各奔东西，但是我们之间的情谊，却并没有发生改变。但愿我们之间的友情，能够地久天长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最后我想说一下梦想。我不知道这个词，对于别人来说，是否还有意义。也许他们早已忘记自己当初的梦想吧。但是对我而言，却重要无比。每当我在电视上，看到那些为了实现梦想，而努力拼搏的人。心里总是特别激动。在他们的鼓舞下，我将更加坚定自己的信念。未来不管成功与否，我都会一直坚持自己的梦想，永不放弃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虽然我</w:t>
      </w:r>
      <w:r>
        <w:rPr>
          <w:rStyle w:val="Questiontitle2"/>
          <w:bCs/>
          <w:kern w:val="2"/>
          <w:sz w:val="23"/>
          <w:szCs w:val="23"/>
        </w:rPr>
        <w:t>时运不济</w:t>
      </w:r>
      <w:r>
        <w:rPr>
          <w:rFonts w:ascii="ˎ̥;Times New Roman" w:hAnsi="ˎ̥;Times New Roman" w:cs="ˎ̥;Times New Roman"/>
        </w:rPr>
        <w:t>，命途多舛，</w:t>
      </w:r>
      <w:r>
        <w:rPr>
          <w:rFonts w:ascii="ˎ̥;Times New Roman" w:hAnsi="ˎ̥;Times New Roman" w:cs="ˎ̥;Times New Roman"/>
        </w:rPr>
        <w:t>但是我依然热爱生活，热爱生命！我相信风雨过后，会有彩虹；我相信坚持到底，就能成功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今天我还活着！活着就有希望！有希望就有明天！有明天就有未来！有未来，我们还怕什么？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，让我们一起加油</w:t>
      </w:r>
      <w:r>
        <w:rPr>
          <w:rFonts w:ascii="ˎ̥;Times New Roman" w:hAnsi="ˎ̥;Times New Roman" w:cs="ˎ̥;Times New Roman"/>
        </w:rPr>
        <w:t>吧</w:t>
      </w:r>
      <w:r>
        <w:rPr>
          <w:rFonts w:ascii="ˎ̥;Times New Roman" w:hAnsi="ˎ̥;Times New Roman" w:cs="ˎ̥;Times New Roman"/>
        </w:rPr>
        <w:t>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笔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eastAsia="黑体;SimHei" w:cs="黑体;SimHei" w:ascii="黑体;SimHei" w:hAnsi="黑体;SimHei"/>
          <w:b/>
          <w:sz w:val="272"/>
          <w:szCs w:val="2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凄凉的一幕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是一所高校的学生，因为家庭条件不是很好，所以进入大学后，就利用课余时间，在一家餐馆里面当服务员，一方面可以锻炼自己，另一方面可以减轻一丝家里的负担，可谓一举两得，虽然有点累，但是感觉还行吧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因为前几天是新生报到</w:t>
      </w:r>
      <w:r>
        <w:rPr>
          <w:rFonts w:ascii="宋体;SimSun" w:hAnsi="宋体;SimSun" w:cs="Arial"/>
          <w:color w:val="000000"/>
          <w:kern w:val="0"/>
          <w:szCs w:val="21"/>
        </w:rPr>
        <w:t>的时间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所以餐馆里的生意特别好。基本上都是家长和孩子一起去的。也许是为了庆祝孩子步入大学吧，家长差不多点的都是比较贵的菜，看见孩子吃的十分开心，家长脸上也都充满了笑容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那天晚上大概九点多的时候，餐馆里来了一对父子。父亲好像有四十多岁，头上有少许的白发，穿着灰色的衣服，上面有不少石灰粉末，应该是一个农民工吧。孩子也穿得很朴实。看样子他们应该是农村来的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他们也许是第一次到餐馆里面吃饭吧，进来后不知道怎样入座，很尴尬地站在门口。我赶紧上前为他们安排座位。然后拿出菜单让他们点菜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他们看着菜单，翻了几页，一言不发。父亲脸上的表情很复杂，仿佛有些吃惊。很明显他们觉得这些菜都太贵了。果然父亲合上菜单，小声问我，你们这里有没有稍微便宜一点的菜。我说没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父亲看着我说，我给儿子报完名，把生活费留给他后，身上只有五十多块钱了，其中四十是我明天回去的路费，剩下的十几块钱原本想和儿子一起吃顿饭的，没想到菜这么贵，吃不起啊。然后摇了摇头，带儿子起身离开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看着他们的背影，我突然一阵心酸。其实我当时很想请他们吃饭，但是我身上没有带钱。只能眼睁睁地看着他们失望地走开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不知道孩子心里会有什么想法，我也不知道父亲晚上会在什么地方过夜。但是发生在我眼前的那些情景，却让我感到有些难过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知道为什么，我突然想起了我的父母。真的。有时候想想，父母为我们付出的太多了，多到我们永远也无法回报。可是我们能为他们做些什么呢？除了认真读书，我不知道还能用什么方式来回报他们。如果你是一个懂事的孩子，那么请你学会感恩，将来好好孝敬他们吧。否则你会遗憾终生的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忍让是福</w:t>
      </w:r>
    </w:p>
    <w:p>
      <w:pPr>
        <w:pStyle w:val="Style18"/>
        <w:ind w:firstLine="420"/>
        <w:rPr/>
      </w:pPr>
      <w:r>
        <w:rPr>
          <w:color w:val="000000"/>
          <w:sz w:val="21"/>
          <w:szCs w:val="21"/>
        </w:rPr>
        <w:t>那天坐</w:t>
      </w:r>
      <w:r>
        <w:rPr>
          <w:color w:val="000000"/>
          <w:sz w:val="21"/>
          <w:szCs w:val="21"/>
        </w:rPr>
        <w:t>火车</w:t>
      </w:r>
      <w:r>
        <w:rPr>
          <w:color w:val="000000"/>
          <w:sz w:val="21"/>
          <w:szCs w:val="21"/>
        </w:rPr>
        <w:t>来武汉的途中，发生了一件事情。那件事情说起来非常普通，并没有什么特别之处，但是那个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年人所说的那句话，却让我非常感动，并且记在了心中。</w:t>
      </w:r>
    </w:p>
    <w:p>
      <w:pPr>
        <w:pStyle w:val="Style18"/>
        <w:rPr/>
      </w:pPr>
      <w:r>
        <w:rPr>
          <w:color w:val="000000"/>
          <w:sz w:val="21"/>
          <w:szCs w:val="21"/>
        </w:rPr>
        <w:t>　　记得那天晚上，我和几个朋友踏上火车，将行李放置在货架上后，就开始打牌。因为路途非常遥远，实在无事可做，所以只好以此消遣，来打发漫长的时间。否则的话，那该有多么无聊啊。</w:t>
      </w:r>
    </w:p>
    <w:p>
      <w:pPr>
        <w:pStyle w:val="Style18"/>
        <w:rPr/>
      </w:pPr>
      <w:r>
        <w:rPr>
          <w:color w:val="000000"/>
          <w:sz w:val="21"/>
          <w:szCs w:val="21"/>
        </w:rPr>
        <w:t>　　我们正玩得起劲，却忽听前面传来了一男一女的争吵声。</w:t>
      </w:r>
      <w:r>
        <w:rPr>
          <w:color w:val="000000"/>
          <w:sz w:val="21"/>
          <w:szCs w:val="21"/>
        </w:rPr>
        <w:t>起初我们并没有在意。</w:t>
      </w:r>
      <w:r>
        <w:rPr>
          <w:color w:val="000000"/>
          <w:sz w:val="21"/>
          <w:szCs w:val="21"/>
        </w:rPr>
        <w:t>可是那两个人的争吵声却越来越大，到最后几乎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要动手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。我们</w:t>
      </w:r>
      <w:r>
        <w:rPr>
          <w:color w:val="000000"/>
          <w:sz w:val="21"/>
          <w:szCs w:val="21"/>
        </w:rPr>
        <w:t>这才</w:t>
      </w:r>
      <w:r>
        <w:rPr>
          <w:color w:val="000000"/>
          <w:sz w:val="21"/>
          <w:szCs w:val="21"/>
        </w:rPr>
        <w:t>放下扑克</w:t>
      </w:r>
      <w:r>
        <w:rPr>
          <w:color w:val="000000"/>
          <w:sz w:val="21"/>
          <w:szCs w:val="21"/>
        </w:rPr>
        <w:t>，然后抬起头，只见一</w:t>
      </w:r>
      <w:r>
        <w:rPr>
          <w:color w:val="000000"/>
          <w:sz w:val="21"/>
          <w:szCs w:val="21"/>
        </w:rPr>
        <w:t>个民工模样的男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个穿着华丽的女士</w:t>
      </w:r>
      <w:r>
        <w:rPr>
          <w:color w:val="000000"/>
          <w:sz w:val="21"/>
          <w:szCs w:val="21"/>
        </w:rPr>
        <w:t>正在争吵</w:t>
      </w:r>
      <w:r>
        <w:rPr>
          <w:color w:val="000000"/>
          <w:sz w:val="21"/>
          <w:szCs w:val="21"/>
        </w:rPr>
        <w:t>，听了一段时间，才终于</w:t>
      </w:r>
      <w:r>
        <w:rPr>
          <w:color w:val="000000"/>
          <w:sz w:val="21"/>
          <w:szCs w:val="21"/>
        </w:rPr>
        <w:t>弄</w:t>
      </w:r>
      <w:r>
        <w:rPr>
          <w:color w:val="000000"/>
          <w:sz w:val="21"/>
          <w:szCs w:val="21"/>
        </w:rPr>
        <w:t>明白事情的来龙去脉。</w:t>
      </w:r>
    </w:p>
    <w:p>
      <w:pPr>
        <w:pStyle w:val="Style18"/>
        <w:rPr/>
      </w:pPr>
      <w:r>
        <w:rPr>
          <w:color w:val="000000"/>
          <w:sz w:val="21"/>
          <w:szCs w:val="21"/>
        </w:rPr>
        <w:t>　　原来那个</w:t>
      </w:r>
      <w:r>
        <w:rPr>
          <w:color w:val="000000"/>
          <w:sz w:val="21"/>
          <w:szCs w:val="21"/>
        </w:rPr>
        <w:t>民工</w:t>
      </w:r>
      <w:r>
        <w:rPr>
          <w:color w:val="000000"/>
          <w:sz w:val="21"/>
          <w:szCs w:val="21"/>
        </w:rPr>
        <w:t>从货架上取行李时，因为不小心，结果箱子脱手掉下来，砸在了那个女士的头上。不过幸运的是，那个女士并没有受伤。虽然那个</w:t>
      </w:r>
      <w:r>
        <w:rPr>
          <w:color w:val="000000"/>
          <w:sz w:val="21"/>
          <w:szCs w:val="21"/>
        </w:rPr>
        <w:t>民工</w:t>
      </w:r>
      <w:r>
        <w:rPr>
          <w:color w:val="000000"/>
          <w:sz w:val="21"/>
          <w:szCs w:val="21"/>
        </w:rPr>
        <w:t>一直不停地道歉，可是那个女士却不接受，</w:t>
      </w:r>
      <w:r>
        <w:rPr>
          <w:color w:val="000000"/>
          <w:sz w:val="21"/>
          <w:szCs w:val="21"/>
        </w:rPr>
        <w:t>非</w:t>
      </w:r>
      <w:r>
        <w:rPr>
          <w:color w:val="000000"/>
          <w:sz w:val="21"/>
          <w:szCs w:val="21"/>
        </w:rPr>
        <w:t>要</w:t>
      </w:r>
      <w:r>
        <w:rPr>
          <w:color w:val="000000"/>
          <w:sz w:val="21"/>
          <w:szCs w:val="21"/>
        </w:rPr>
        <w:t>民工</w:t>
      </w:r>
      <w:r>
        <w:rPr>
          <w:color w:val="000000"/>
          <w:sz w:val="21"/>
          <w:szCs w:val="21"/>
        </w:rPr>
        <w:t>赔偿十</w:t>
      </w:r>
      <w:r>
        <w:rPr>
          <w:color w:val="000000"/>
          <w:sz w:val="21"/>
          <w:szCs w:val="21"/>
        </w:rPr>
        <w:t>块</w:t>
      </w:r>
      <w:r>
        <w:rPr>
          <w:color w:val="000000"/>
          <w:sz w:val="21"/>
          <w:szCs w:val="21"/>
        </w:rPr>
        <w:t>钱</w:t>
      </w:r>
      <w:r>
        <w:rPr>
          <w:color w:val="000000"/>
          <w:sz w:val="21"/>
          <w:szCs w:val="21"/>
        </w:rPr>
        <w:t>才肯罢休</w:t>
      </w:r>
      <w:r>
        <w:rPr>
          <w:color w:val="000000"/>
          <w:sz w:val="21"/>
          <w:szCs w:val="21"/>
        </w:rPr>
        <w:t>。那个</w:t>
      </w:r>
      <w:r>
        <w:rPr>
          <w:color w:val="000000"/>
          <w:sz w:val="21"/>
          <w:szCs w:val="21"/>
        </w:rPr>
        <w:t>民工</w:t>
      </w:r>
      <w:r>
        <w:rPr>
          <w:color w:val="000000"/>
          <w:sz w:val="21"/>
          <w:szCs w:val="21"/>
        </w:rPr>
        <w:t>当然不同意。于是二人就开始争吵起来。最后局面就发展成为现在这个样子。</w:t>
      </w:r>
    </w:p>
    <w:p>
      <w:pPr>
        <w:pStyle w:val="Style18"/>
        <w:rPr/>
      </w:pPr>
      <w:r>
        <w:rPr>
          <w:color w:val="000000"/>
          <w:sz w:val="21"/>
          <w:szCs w:val="21"/>
        </w:rPr>
        <w:t>　　周围的人见此都开始议论起来。有人说那个女士不应该要求赔偿。有人说那个</w:t>
      </w:r>
      <w:r>
        <w:rPr>
          <w:color w:val="000000"/>
          <w:sz w:val="21"/>
          <w:szCs w:val="21"/>
        </w:rPr>
        <w:t>民工</w:t>
      </w:r>
      <w:r>
        <w:rPr>
          <w:color w:val="000000"/>
          <w:sz w:val="21"/>
          <w:szCs w:val="21"/>
        </w:rPr>
        <w:t>应该赔偿。一时车厢非常热闹。这时忽然站出一个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年人，从身上掏出十元钱递给那个女士，然后说，我替那位先生向你赔偿吧，希望你们不要再吵了。大家出门在外，遇到什么事情，能忍则忍，能让则让。</w:t>
      </w:r>
      <w:r>
        <w:rPr>
          <w:color w:val="000000"/>
          <w:sz w:val="21"/>
          <w:szCs w:val="21"/>
        </w:rPr>
        <w:t>为什么非要争吵呢？</w:t>
      </w:r>
      <w:r>
        <w:rPr>
          <w:color w:val="000000"/>
          <w:sz w:val="21"/>
          <w:szCs w:val="21"/>
        </w:rPr>
        <w:t>忍让是福啊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位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年人说完后，整个车厢突然变得非常安静，随即爆发出雷鸣般的掌声。有些人若有所悟地点点头。而那两个人在掌声中，不禁惭愧地低下了头。</w:t>
      </w:r>
    </w:p>
    <w:p>
      <w:pPr>
        <w:pStyle w:val="Style1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的太好了，忍让才是福啊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迎接高中同桌的到来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昨天对我来说，真是快乐的一天。因为我高中的同桌，昨天从广州回来了。想到有很长时间没有见面，心里特别激动，于是就提出到火车站去接她。她同意了。同去接她的还有静，以及另外一个我不认识的女生。据说是她以前的同学。我们提前去了半个</w:t>
      </w:r>
      <w:r>
        <w:rPr>
          <w:sz w:val="21"/>
          <w:szCs w:val="21"/>
        </w:rPr>
        <w:t>多</w:t>
      </w:r>
      <w:r>
        <w:rPr>
          <w:sz w:val="21"/>
          <w:szCs w:val="21"/>
        </w:rPr>
        <w:t>小时，然后就在出站口慢慢等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她坐的那趟火车，我和老田曾经也坐过。慢车，没空调，绿色车窗，什么站都停，又热又挤又闷，行驶时间还特长，简直把人难受死了。真不知道她是怎么想的，居然会坐这趟车。一路上肯定受了不少罪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晚上</w:t>
      </w:r>
      <w:r>
        <w:rPr>
          <w:sz w:val="21"/>
          <w:szCs w:val="21"/>
        </w:rPr>
        <w:t>大概七点四十左右，同桌才从出站口出来。她</w:t>
      </w:r>
      <w:r>
        <w:rPr>
          <w:sz w:val="21"/>
          <w:szCs w:val="21"/>
        </w:rPr>
        <w:t>拿的</w:t>
      </w:r>
      <w:r>
        <w:rPr>
          <w:sz w:val="21"/>
          <w:szCs w:val="21"/>
        </w:rPr>
        <w:t>行李不多，只有一个小皮箱。看着她，感觉没什么变化，还是跟高中差不多。原本大家想聚到一起吃顿饭，但是周围没有什么好的饭店，而且天色已晚，如果吃完饭的话，肯定没有公交车了，到时各自回家都是问题。于是决定第二天再相聚。然后大家就分开了。同桌去她同学那里了。静去她二姑家了。我也坐车回到了我爸妈租</w:t>
      </w:r>
      <w:r>
        <w:rPr>
          <w:sz w:val="21"/>
          <w:szCs w:val="21"/>
        </w:rPr>
        <w:t>的住处</w:t>
      </w:r>
      <w:r>
        <w:rPr>
          <w:sz w:val="21"/>
          <w:szCs w:val="21"/>
        </w:rPr>
        <w:t>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说到静，印象中也有很长时间没有和她见过面了。她上大三后就到广州去了。基本上一直</w:t>
      </w:r>
      <w:r>
        <w:rPr>
          <w:sz w:val="21"/>
          <w:szCs w:val="21"/>
        </w:rPr>
        <w:t>都</w:t>
      </w:r>
      <w:r>
        <w:rPr>
          <w:sz w:val="21"/>
          <w:szCs w:val="21"/>
        </w:rPr>
        <w:t>在那里打工。平时因为大家都很忙，所以联系的比较少。她今年七月份回母校拿毕业证，拿到毕业证后，就直接回到了十堰。其实我</w:t>
      </w:r>
      <w:r>
        <w:rPr>
          <w:sz w:val="21"/>
          <w:szCs w:val="21"/>
        </w:rPr>
        <w:t>比她先回十堰</w:t>
      </w:r>
      <w:r>
        <w:rPr>
          <w:sz w:val="21"/>
          <w:szCs w:val="21"/>
        </w:rPr>
        <w:t>。但是因为某些缘故，一直未能</w:t>
      </w:r>
      <w:r>
        <w:rPr>
          <w:sz w:val="21"/>
          <w:szCs w:val="21"/>
        </w:rPr>
        <w:t>去找她玩</w:t>
      </w:r>
      <w:r>
        <w:rPr>
          <w:sz w:val="21"/>
          <w:szCs w:val="21"/>
        </w:rPr>
        <w:t>。直到昨天</w:t>
      </w:r>
      <w:r>
        <w:rPr>
          <w:sz w:val="21"/>
          <w:szCs w:val="21"/>
        </w:rPr>
        <w:t>一</w:t>
      </w:r>
      <w:r>
        <w:rPr>
          <w:sz w:val="21"/>
          <w:szCs w:val="21"/>
        </w:rPr>
        <w:t>同去接我的同桌，这才见面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在我感觉，她也没有多大的变化。如果非要说有什么改变的话，那就是变漂亮了。除此之外，一切如故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原本以为，见到静，见到同桌，我会有多么的激动，我以为大家都会欣喜若狂。其实没有。大家都显得很平静。仿佛大家从来没有分开过</w:t>
      </w:r>
      <w:r>
        <w:rPr>
          <w:sz w:val="21"/>
          <w:szCs w:val="21"/>
        </w:rPr>
        <w:t>一样</w:t>
      </w:r>
      <w:r>
        <w:rPr>
          <w:sz w:val="21"/>
          <w:szCs w:val="21"/>
        </w:rPr>
        <w:t>。长久未见，很少联系，相聚时居然跟以前一样坦率，真诚，自然。实在出乎我的意料。虽然话不多，但是随便一个眼神，一个动作就足够了。大家依旧心照不宣，心领神会。那种感觉真好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通过昨天的相聚，我发现大家都变得成熟了，稳重了，内敛了。与高中时的青涩，单纯，幼稚相比，我们真的已经长大了。我想这对于我们来说，就是最大的收获！</w:t>
      </w:r>
    </w:p>
    <w:p>
      <w:pPr>
        <w:pStyle w:val="Style18"/>
        <w:ind w:firstLine="420"/>
        <w:rPr/>
      </w:pPr>
      <w:r>
        <w:rPr>
          <w:sz w:val="21"/>
          <w:szCs w:val="21"/>
        </w:rPr>
        <w:t>最后祝愿我的朋友们，前程似锦，一帆风顺，好梦成真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感谢你们，一路相随！</w:t>
      </w:r>
    </w:p>
    <w:p>
      <w:pPr>
        <w:pStyle w:val="Normal"/>
        <w:ind w:firstLine="435"/>
        <w:rPr/>
      </w:pPr>
      <w:r>
        <w:rPr/>
        <w:t>今天是</w:t>
      </w:r>
      <w:r>
        <w:rPr/>
        <w:t>2011</w:t>
      </w:r>
      <w:r>
        <w:rPr/>
        <w:t>年的最后一天。过完今天，时间就正式迈入传说中的</w:t>
      </w:r>
      <w:r>
        <w:rPr/>
        <w:t>2012</w:t>
      </w:r>
      <w:r>
        <w:rPr/>
        <w:t>了。面对即将到来的本命年，心情并没有之前预期的那样激动，相反非常平静，如同眼前这个银装素裹而又万籁俱寂的世界。</w:t>
      </w:r>
    </w:p>
    <w:p>
      <w:pPr>
        <w:pStyle w:val="Normal"/>
        <w:ind w:firstLine="435"/>
        <w:rPr/>
      </w:pPr>
      <w:r>
        <w:rPr/>
        <w:t>今天中午全家坐在一起吃饭，感觉很开心。吃到最后，我和父亲，还有小爹，我们三个人在一起聊了很久。聊他们的过去，聊家族的历史，聊到最后，话题自然转到了我的身上。他们非常关心地问我以后有什么打算。并鼓励我要战胜困难，越挫越勇，奋力向前！听完他们的话，我点了点头，表示我会继续努力的。相信吧，将来我一定会成功的！</w:t>
      </w:r>
    </w:p>
    <w:p>
      <w:pPr>
        <w:pStyle w:val="Normal"/>
        <w:ind w:firstLine="435"/>
        <w:rPr/>
      </w:pPr>
      <w:r>
        <w:rPr/>
        <w:t>在</w:t>
      </w:r>
      <w:r>
        <w:rPr/>
        <w:t>2011</w:t>
      </w:r>
      <w:r>
        <w:rPr/>
        <w:t>年腊月二十六的那天晚上，我们高中同学联合组织举行了一个</w:t>
      </w:r>
      <w:r>
        <w:rPr/>
        <w:t>Party</w:t>
      </w:r>
      <w:r>
        <w:rPr/>
        <w:t>。那是我们高中毕业五年后的第一次大型聚会，自然备受关注。那天晚上除了有事在身和联系不上的，其他同学基本上都到场了，总共有三十七八个，那次聚会整体来说还是挺成功的。希望以后大家还有这样的机会相聚。</w:t>
      </w:r>
    </w:p>
    <w:p>
      <w:pPr>
        <w:pStyle w:val="Normal"/>
        <w:ind w:firstLine="435"/>
        <w:rPr/>
      </w:pPr>
      <w:r>
        <w:rPr/>
        <w:t>那天晚上，高中几个和我关系一直不错的朋友，差不多都来了。和他们聊天的时候，感觉是那么的亲切，如同大家从来没有分别过。那天晚上他们喝的是白酒跟啤酒，而我喝的是纯牛奶。其实医生说过，我可以少量饮酒，但是坚决不能抽烟。不过为了身体健康，平时我滴酒不沾。后来纯牛奶喝完了，有那么一瞬间，我突然想喝酒，但是被小彭制止了。然后她和老田，又去服务台给我拿了两盒纯牛奶。吃完饭后，大家一起去</w:t>
      </w:r>
      <w:r>
        <w:rPr/>
        <w:t>KTV</w:t>
      </w:r>
      <w:r>
        <w:rPr/>
        <w:t>唱歌，唱到十一点的时候，小皮子走过来说，你不能熬夜，还是回家休息吧。我知道她是为我好，但那时我真的好想陪他们玩到天亮。所以我说，没事儿。可是过了半个小时，我越想越觉得小皮子说得对，我应该爱惜自己的身体，不能逞强，所以就起身跟涛涛和晶晶说，我要回家。然后老田和小彭把我送出</w:t>
      </w:r>
      <w:r>
        <w:rPr/>
        <w:t>KTV</w:t>
      </w:r>
      <w:r>
        <w:rPr/>
        <w:t>，王龙帮我拦了一辆出租车，我顺利回到家中。那天晚上明明喝醉了，一进</w:t>
      </w:r>
      <w:r>
        <w:rPr/>
        <w:t>KTV</w:t>
      </w:r>
      <w:r>
        <w:rPr/>
        <w:t>就躺倒沙发上睡着了，所以走的时候没有跟他说。现在想来，你们对我真是太好了，我为拥有你们这样一群朋友，而感到骄傲和自豪！</w:t>
      </w:r>
    </w:p>
    <w:p>
      <w:pPr>
        <w:pStyle w:val="Normal"/>
        <w:ind w:firstLine="435"/>
        <w:rPr/>
      </w:pPr>
      <w:r>
        <w:rPr/>
        <w:t>我的兄弟姐妹们，我的朋友们，感谢你们，一路相随！我爱你们，一如往常。明天就是</w:t>
      </w:r>
      <w:r>
        <w:rPr/>
        <w:t>2012</w:t>
      </w:r>
      <w:r>
        <w:rPr/>
        <w:t>年啦，我在这里祝大家新年快乐，万事如意，龙年吉祥！</w:t>
      </w:r>
    </w:p>
    <w:p>
      <w:pPr>
        <w:pStyle w:val="Normal"/>
        <w:ind w:firstLine="435"/>
        <w:rPr/>
      </w:pPr>
      <w:r>
        <w:rPr/>
        <w:t>2012</w:t>
      </w:r>
      <w:r>
        <w:rPr/>
        <w:t>，让我们一起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内心独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觉得，随波逐流，听天由命，顺其自然，这三个成语，其实是同义词，都是描绘了对现实不满，却又无计可施，只好硬着头皮往前走，这种无奈的心情。可是在人们看来，“随波逐流”是破罐子破摔的表现，“听天由命”是坐以待毙的表现，而“顺其自然”则是心态端正的表现。同样的意思，不同的说法，情境居然完全不同。太不可思议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你将人生规划的多么完美，只要中间随便出现一两个变故，就会让你前功尽弃，功亏一篑。别以为你现在走的路有多么平坦。前面出现一个转折点，你的方向就会立刻发生改变，多出现几次转折，说不定你又回到了原点，或者与你当初的方向完全背道而驰。此时你该怎么办呢？调整方向，继续努力，坚定信念，勇往直前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世上绝对没有“感同身受”这种说法，灾难没有降临到你头上，你永远不知道伤有多么深。针没有刺到你身上，你永远不知道究竟有多痛。这个世上也不存在“设身处地”这种做法，如果你没有经历过同样的事情，你永远也不可能完全站在别人的立场上去考虑问题。光凭想象和猜测，是永远也无法理解别人内心世界的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与心智无关。成熟与年龄无关。成长只是年龄的增加。成熟则是心智的健全。成长源于时间的流逝。成熟则来自岁月的变迁。成长不一定成熟。成熟则必须成长。有些人年龄不大，心智却很成熟。有些人活到离世，内心依然幼稚。人总要经历一些事情才能成长。人总要付出一些代价才能成熟。破茧方能成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强是一个人处世的根本。如果你不够坚强的话，很容易就会被生活打垮。有些人表面上看起来很坚强，其实内心却脆弱无比，如同一块玻璃，看起来坚不可摧，实际上不堪一击。其实真正的坚强，不在表面，而在内心，就是当你被生活压得快要喘不过气来的时候，依然可以笑着说一句：没什么大不了的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  <w:t>朋友，当你的人生经历巨大的变故，当你的事业遭受巨大的冲击，当你的梦想突然破灭，当你的未来瞬间黑暗，你的原则会不会动摇？你的立场会不会改变？你的人生观和价值观会不会坍塌？你的理智会不会消散？你的心态会不会倾斜？你的斗志会不会停息？你整个人会不会崩溃？如果你足够坚强，并且咬紧牙关挺过来了，那么这个世上，将再也没有什么东西，能够阻挡你前进的脚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沟通和交流，原本是人们了解彼此的途径。可是当沉默化作一堵坚固的墙壁，将你我隔开，还有什么能够让我走进你的心里，去聆听那些悦耳的歌声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你还有没有心动的时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有一天，你爱的那个人，或者爱你的那个人，弃你而去，请不要有所怨恨。要默默地为他（她）祝福，因为你们当初在一起的时候，不就是希望对方幸福吗？不管这幸福，最终是不是你给的，都不重要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远不要轻易放弃幸福，即便这幸福，现在只属于别人，已经与你没有任何关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然想起一句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我爱你，与爱有关，与你无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心里突然有种莫名的感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需要多么大的勇气，需要对爱情多么的执着，以及对心中那个人多么的爱恋，才能说出口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深爱对方，而选择放手。如果不是因为命运的捉弄，谁宁愿忍受痛苦的折磨，而让另一个毫不相干的人，代替自己，去给他（她）幸福，照顾他（她）一生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山楂树之恋》中的老三，《泰坦尼克号》中的杰克等等。如果没有爱，用什么去抗拒离别后的未知，是什么让我们有足够的勇气去相信，自己离开后，他（她）一定会幸福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让人怦然心动的</w:t>
      </w:r>
      <w:r>
        <w:rPr>
          <w:rFonts w:ascii="宋体;SimSun" w:hAnsi="宋体;SimSun" w:cs="宋体;SimSun"/>
          <w:kern w:val="0"/>
          <w:szCs w:val="21"/>
        </w:rPr>
        <w:t>爱情，是不是注定要停留在泛黄的纸页上，被时光尘封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eastAsia="黑体;SimHei" w:cs="黑体;SimHei" w:ascii="黑体;SimHei" w:hAnsi="黑体;SimHei"/>
          <w:b/>
          <w:sz w:val="272"/>
          <w:szCs w:val="2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写给我的朋友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说到朋友，我不禁想起了很多人。比如小皮子，静，晶，涛，明，王龙，还有易森，班长，李娜，老田等等。他们都是我的朋友，都是高中三年我所结交的朋友。高中三年，正是因为有了这些朋友，我的生活才会如此地丰富多彩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曾经说过很多次，能够和他们成为朋友，是我今生最大的幸运，也是我今生最大的快乐。如果没有他们，我不可能走到今天。他们给我的关心和帮助太多了。多到让我永远都无法偿还。他们在最关键的时候，给了我最多的勇气和支持，才使我坚强地走到现在。他们在物质上帮助我，在精神上鼓舞我。他们帮我走出困境，帮我实现梦想。他们的恩情，我永生难忘。说实话，我一直对他们都心怀感恩，一直对他们都心存感激。我希望他们能够永远快乐下去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说起那些朋友，我感到很惭愧。因为大学三年，我和他们联系的很少。其实大一大二的时候，大家联系的还比较频繁，但是上了大三后，彼此联系的次数就逐渐减少了。有时连续几个星期都不会发一条短信。其实有时很想给他们打电话，但是却不知道应该说什么，最后只好放弃。我最怕打电话时，两个人一起沉默。那样实在太尴尬了。我不想说自己很忙，因为那样听起来，很像是在为自己找借口。他们为我付出了很多，尤其是明明，老田，易森，小鄢等等。但是我却不知道应该怎样去回报他们。对于他们不计得失，不求回报的做法，我很感动。但愿有一天，我也可以用同样的方式去帮助他们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不管怎么说，我对这些朋友们都充满了感激之情。真的，如果没有这些朋友，那么我的生活必然会是另外一种样子。我现在已经开始相信，人这一生，正是因为有了朋友，才变得更有意义，更有价值。感谢你们，我的朋友，但愿我们之间的友谊，能够地久天长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其实我大部分时间都在图书馆</w:t>
      </w:r>
      <w:r>
        <w:rPr>
          <w:sz w:val="21"/>
          <w:szCs w:val="21"/>
        </w:rPr>
        <w:t>看书</w:t>
      </w:r>
      <w:r>
        <w:rPr>
          <w:sz w:val="21"/>
          <w:szCs w:val="21"/>
        </w:rPr>
        <w:t>。但我知道他们都很忙。所以我不好意思去打扰他们。</w:t>
      </w:r>
      <w:r>
        <w:rPr>
          <w:sz w:val="21"/>
          <w:szCs w:val="21"/>
        </w:rPr>
        <w:t>即使</w:t>
      </w:r>
      <w:r>
        <w:rPr>
          <w:sz w:val="21"/>
          <w:szCs w:val="21"/>
        </w:rPr>
        <w:t>上网</w:t>
      </w:r>
      <w:r>
        <w:rPr>
          <w:sz w:val="21"/>
          <w:szCs w:val="21"/>
        </w:rPr>
        <w:t>也很少聊天，通常都</w:t>
      </w:r>
      <w:r>
        <w:rPr>
          <w:sz w:val="21"/>
          <w:szCs w:val="21"/>
        </w:rPr>
        <w:t>会隐身。但是在我内心深处能够记住的，永远是他们对我的好。</w:t>
      </w:r>
      <w:r>
        <w:rPr>
          <w:sz w:val="21"/>
          <w:szCs w:val="21"/>
        </w:rPr>
        <w:t>上网</w:t>
      </w:r>
      <w:r>
        <w:rPr>
          <w:sz w:val="21"/>
          <w:szCs w:val="21"/>
        </w:rPr>
        <w:t>后</w:t>
      </w:r>
      <w:r>
        <w:rPr>
          <w:sz w:val="21"/>
          <w:szCs w:val="21"/>
        </w:rPr>
        <w:t>我首先会</w:t>
      </w:r>
      <w:r>
        <w:rPr>
          <w:sz w:val="21"/>
          <w:szCs w:val="21"/>
        </w:rPr>
        <w:t>看谁在线，谁发表了日志，谁更新了心情，当看到他们心情不好时，就在下面留言。偶尔也会给他们发一些短信。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就这样默默地关心着他们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因为我知道他们都很忙，所以我从来不会在空间里面</w:t>
      </w:r>
      <w:r>
        <w:rPr>
          <w:sz w:val="21"/>
          <w:szCs w:val="21"/>
        </w:rPr>
        <w:t>抱怨</w:t>
      </w:r>
      <w:r>
        <w:rPr>
          <w:sz w:val="21"/>
          <w:szCs w:val="21"/>
        </w:rPr>
        <w:t>，主要是怕他们看到了为我担心。</w:t>
      </w:r>
      <w:r>
        <w:rPr>
          <w:sz w:val="21"/>
          <w:szCs w:val="21"/>
        </w:rPr>
        <w:t>有时候给他们发邮件，但是却很少有人回信。</w:t>
      </w:r>
      <w:r>
        <w:rPr>
          <w:sz w:val="21"/>
          <w:szCs w:val="21"/>
        </w:rPr>
        <w:t>有时候给他们发短信，也很少有人</w:t>
      </w:r>
      <w:r>
        <w:rPr>
          <w:sz w:val="21"/>
          <w:szCs w:val="21"/>
        </w:rPr>
        <w:t>回复</w:t>
      </w:r>
      <w:r>
        <w:rPr>
          <w:sz w:val="21"/>
          <w:szCs w:val="21"/>
        </w:rPr>
        <w:t>。但是我从来不会介意。因为我知道他们忙。不管怎样，非常感谢你们走进我的生命。我一直都希望你们过得快乐，并且一直快乐下去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小彭曾说我们都变了，再也不像以前那样亲密无间了。涛也说很多曾经的朋友，都在慢慢退出彼此的视线。对此我很无奈。谁都不希望这样。我也希望大家都能像高中时那样无忧无虑的交谈。但现实却不允许。有很多话不能再说，有很多玩笑不能再开。大家对彼此的关心只能埋藏在心里。其实我知道大家都想找个人倾诉一下，但是身边却没有这样的人。所以只好保持沉默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这个社会有很多不如意的地方。但是一切都取决于你以怎样的心态来面对。真正的高人，不是看破红尘，心灰意冷，然后削发为僧，独守青灯，也不是遇到困难，遭受挫折，就停滞不前，逃避退缩，而是充分认识了这个世界后，看到了这个世界的虚假和丑恶后，依然热爱生活，奋力拼搏，披荆斩棘的人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所以我的朋友们，不要去抱怨，不要选择逃避。因为那样对你来说于事无补。该接受的，要勇敢去接受；该面对的，要坦然去面对；该承担的责任，要勇于承担。迎难而上，勇往直前，坚持到底，你会成功的。车到山前必有路，船到桥头自然直。相信自己，只要付出了，一定会有回报的。请努力加油吧。为你自己，也为那些支持和关心你的人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愿大家前程似锦，愿大家好人好梦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这些天一直思考的几个问题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不知不觉回来快一个月了。在这将近一个月的时间里，发生了很多事情，虽然有些事情与我没有太大的关系，但是却让我感触颇多。闲暇的时候，我就一个人坐在父母租住的房子里，思考这些问题。虽然只是一个人，但是却并不会感到空虚和无聊，也不会感到孤独和寂寞。</w:t>
      </w:r>
      <w:r>
        <w:rPr>
          <w:sz w:val="21"/>
          <w:szCs w:val="21"/>
        </w:rPr>
        <w:t>因为三年的大学生活，让我学会了怎样独处</w:t>
      </w:r>
      <w:r>
        <w:rPr>
          <w:sz w:val="21"/>
          <w:szCs w:val="21"/>
        </w:rPr>
        <w:t>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刚从学校回来那几天，父母显得特别高兴，每顿都要问我想吃什么。我说随便。母亲说，你看你这么瘦，怎么能随便呢？我去菜市场买点肉回来，给你补一下身体吧。我说不用了。可母亲还是把肉买了回来。看到父母脸上绽放的笑容，我心里不禁感到一阵温暖。但同时也感到一丝难过和酸楚。因为我看到了他们脸上的皱纹和头上的白发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不知道该怎样来描述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内心的感受和想法。关于父母的文章，我看了不少，自己也写了很多，可是我内心依然有千言万语，想要对父母讲。只是我不晓得应该从什么地方说起。回来后，我几乎把自己所有的事情，都跟父母说了。父母说，不管你做什么事情，只要不违法，只要是你喜欢的，我们都支持。这句话让我鼻尖一酸，眼泪差点落下来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以前很少和父母在一起聊天。因为有代沟。很多我们都已经司空见惯，习以为常的事情，父母却不能理解，甚至看不顺眼，无法接受。所以那时，我</w:t>
      </w:r>
      <w:r>
        <w:rPr>
          <w:sz w:val="21"/>
          <w:szCs w:val="21"/>
        </w:rPr>
        <w:t>基本上</w:t>
      </w:r>
      <w:r>
        <w:rPr>
          <w:sz w:val="21"/>
          <w:szCs w:val="21"/>
        </w:rPr>
        <w:t>不和父母聊天。但是现在，不管发生什么事情，我都会跟父母讲；无论心里有什么想法，我都会跟父母说。因为我怕他们为我担心太多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在大学读书期间，每隔一个星期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都会给父母打一次电话。因为后来我逐渐意识到，父母的年纪</w:t>
      </w:r>
      <w:r>
        <w:rPr>
          <w:sz w:val="21"/>
          <w:szCs w:val="21"/>
        </w:rPr>
        <w:t>将会</w:t>
      </w:r>
      <w:r>
        <w:rPr>
          <w:sz w:val="21"/>
          <w:szCs w:val="21"/>
        </w:rPr>
        <w:t>越来越大，我们也会因为工作等缘故，离父母越来越远，所以趁现在有机会，好好孝敬父母吧，别和父母赌气，别和父母吵架，</w:t>
      </w:r>
      <w:r>
        <w:rPr>
          <w:sz w:val="21"/>
          <w:szCs w:val="21"/>
        </w:rPr>
        <w:t>更不要</w:t>
      </w:r>
      <w:r>
        <w:rPr>
          <w:sz w:val="21"/>
          <w:szCs w:val="21"/>
        </w:rPr>
        <w:t>动不动就离家出走，等到“子欲养而亲不在”的时候，就后悔莫及了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很庆幸自己有一个勤劳朴实的父亲，有一个善解人意的母亲，还有一群心地善良的兄弟姐妹。在这里，我祝愿我的父母身体健康，祝愿我的哥哥姐姐工作顺利，祝愿我的弟弟妹妹学习进步，祝愿所有人一生平安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一般情况下，我</w:t>
      </w:r>
      <w:r>
        <w:rPr>
          <w:sz w:val="21"/>
          <w:szCs w:val="21"/>
        </w:rPr>
        <w:t>上网</w:t>
      </w:r>
      <w:r>
        <w:rPr>
          <w:sz w:val="21"/>
          <w:szCs w:val="21"/>
        </w:rPr>
        <w:t>很少聊天，而且从来不</w:t>
      </w:r>
      <w:r>
        <w:rPr>
          <w:sz w:val="21"/>
          <w:szCs w:val="21"/>
        </w:rPr>
        <w:t>和</w:t>
      </w:r>
      <w:r>
        <w:rPr>
          <w:sz w:val="21"/>
          <w:szCs w:val="21"/>
        </w:rPr>
        <w:t>陌生人</w:t>
      </w:r>
      <w:r>
        <w:rPr>
          <w:sz w:val="21"/>
          <w:szCs w:val="21"/>
        </w:rPr>
        <w:t>聊天</w:t>
      </w:r>
      <w:r>
        <w:rPr>
          <w:sz w:val="21"/>
          <w:szCs w:val="21"/>
        </w:rPr>
        <w:t>。因为我不喜欢和陌生人接触，也不习惯和不太熟悉的人交往。后来不</w:t>
      </w:r>
      <w:r>
        <w:rPr>
          <w:sz w:val="21"/>
          <w:szCs w:val="21"/>
        </w:rPr>
        <w:t>知</w:t>
      </w:r>
      <w:r>
        <w:rPr>
          <w:sz w:val="21"/>
          <w:szCs w:val="21"/>
        </w:rPr>
        <w:t>怎么回事，居然莫名其妙加了一个陌生人。还没聊几句，那人就迫不及待地说，我们可不可以做朋友。我听后哭笑不得。有这么草率结交朋友的吗？真是太离谱了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一直觉得，朋友是两个人长期交往的结果，是经过了时间和金钱考验后的结果。而不是说几句话，聊一下天，发几封短信，就可以成为朋友的。那样的朋友绝对不是真心的。有些人天天在一起，也不一定是朋友。有可能什么都不是。他们在一起从来不会谈论人生，理想，未来，工作等等，只会谈论明星美女，娱乐八卦，网络游戏</w:t>
      </w:r>
      <w:r>
        <w:rPr>
          <w:sz w:val="21"/>
          <w:szCs w:val="21"/>
        </w:rPr>
        <w:t>这些</w:t>
      </w:r>
      <w:r>
        <w:rPr>
          <w:sz w:val="21"/>
          <w:szCs w:val="21"/>
        </w:rPr>
        <w:t>无聊的话题，甚至</w:t>
      </w:r>
      <w:r>
        <w:rPr>
          <w:sz w:val="21"/>
          <w:szCs w:val="21"/>
        </w:rPr>
        <w:t>还</w:t>
      </w:r>
      <w:r>
        <w:rPr>
          <w:sz w:val="21"/>
          <w:szCs w:val="21"/>
        </w:rPr>
        <w:t>会谈论一些低俗，下流，肮脏的话题，让人觉得恶心。他们的口头禅是，没事不要找我，有事了更不要找我。晴天时形影不离，阴天时无处可寻。这哪里是朋友？连玩伴都称不上，还一天到晚把“哥们儿”挂在嘴上。简直侮辱了“朋友”这两个字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结交朋友有两个条件，或者说有两个原则。第一是，善良。第二是，真诚。如果你不具备这两种</w:t>
      </w:r>
      <w:r>
        <w:rPr>
          <w:sz w:val="21"/>
          <w:szCs w:val="21"/>
        </w:rPr>
        <w:t>品质</w:t>
      </w:r>
      <w:r>
        <w:rPr>
          <w:sz w:val="21"/>
          <w:szCs w:val="21"/>
        </w:rPr>
        <w:t>，哪怕你再优秀，我也不会和你交往</w:t>
      </w:r>
      <w:r>
        <w:rPr>
          <w:sz w:val="21"/>
          <w:szCs w:val="21"/>
        </w:rPr>
        <w:t>的</w:t>
      </w:r>
      <w:r>
        <w:rPr>
          <w:sz w:val="21"/>
          <w:szCs w:val="21"/>
        </w:rPr>
        <w:t>，更不可能和你成为朋友。如果你身上有这两种美德，即便我们的理想不同，</w:t>
      </w:r>
      <w:r>
        <w:rPr>
          <w:sz w:val="21"/>
          <w:szCs w:val="21"/>
        </w:rPr>
        <w:t>追求不同，</w:t>
      </w:r>
      <w:r>
        <w:rPr>
          <w:sz w:val="21"/>
          <w:szCs w:val="21"/>
        </w:rPr>
        <w:t>兴趣爱好不同，人生观价值观不同，大家依然可以成为很好的朋友。至少我所结交的朋友都是这样的。大家在一起可以谈论人生，理想，未来，工作，家庭，事业等等。这样多好啊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曾经说过很多次，我能够和他们成为朋友，是我今生最大的幸运，也是我今生最大的快乐。如果没有他们，我不可能走到</w:t>
      </w:r>
      <w:r>
        <w:rPr>
          <w:sz w:val="21"/>
          <w:szCs w:val="21"/>
        </w:rPr>
        <w:t>现在</w:t>
      </w:r>
      <w:r>
        <w:rPr>
          <w:sz w:val="21"/>
          <w:szCs w:val="21"/>
        </w:rPr>
        <w:t>。说实话，我一直对他们心怀感恩，一直对他们心存感激。我希望他们能够</w:t>
      </w:r>
      <w:r>
        <w:rPr>
          <w:sz w:val="21"/>
          <w:szCs w:val="21"/>
        </w:rPr>
        <w:t>事业有成</w:t>
      </w:r>
      <w:r>
        <w:rPr>
          <w:sz w:val="21"/>
          <w:szCs w:val="21"/>
        </w:rPr>
        <w:t>，能够永远快乐下去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回来后去郧县玩了两天。在那里遇到了几个高中同学。大家在一起聊了很久。感觉很愉快。中途也聊到了感情。</w:t>
      </w:r>
      <w:r>
        <w:rPr>
          <w:sz w:val="21"/>
          <w:szCs w:val="21"/>
        </w:rPr>
        <w:t>其实在感情方面，</w:t>
      </w:r>
      <w:r>
        <w:rPr>
          <w:sz w:val="21"/>
          <w:szCs w:val="21"/>
        </w:rPr>
        <w:t>我最看不惯那些在感情方面飘摇不定，优柔寡断的人，更瞧不起那些在感情方面朝三暮四，朝秦暮楚的人。欺骗别人的感情，玩弄别人的感情。像</w:t>
      </w:r>
      <w:r>
        <w:rPr>
          <w:sz w:val="21"/>
          <w:szCs w:val="21"/>
        </w:rPr>
        <w:t>这样</w:t>
      </w:r>
      <w:r>
        <w:rPr>
          <w:sz w:val="21"/>
          <w:szCs w:val="21"/>
        </w:rPr>
        <w:t>对感情都不负责的人，他还能对什么负责任？</w:t>
      </w:r>
      <w:r>
        <w:rPr>
          <w:sz w:val="21"/>
          <w:szCs w:val="21"/>
        </w:rPr>
        <w:t>这样的人永远都不值得信任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提到爱情，我不知道应该怎样</w:t>
      </w:r>
      <w:r>
        <w:rPr>
          <w:sz w:val="21"/>
          <w:szCs w:val="21"/>
        </w:rPr>
        <w:t>来讲</w:t>
      </w:r>
      <w:r>
        <w:rPr>
          <w:sz w:val="21"/>
          <w:szCs w:val="21"/>
        </w:rPr>
        <w:t>。其实从初中到现在，有喜欢我的女生，也有我暗恋的女生。喜欢我的女生给我</w:t>
      </w:r>
      <w:r>
        <w:rPr>
          <w:sz w:val="21"/>
          <w:szCs w:val="21"/>
        </w:rPr>
        <w:t>送过礼物</w:t>
      </w:r>
      <w:r>
        <w:rPr>
          <w:sz w:val="21"/>
          <w:szCs w:val="21"/>
        </w:rPr>
        <w:t>，我也为自己暗恋的女生写过情书。但是最终都没有什么结果。就像一首歌中唱的那样，“爱我的人为我付出一切，我却为我爱的人甘心一生伤悲”，当然我还没有达到那个地步。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希望这两年能够好好谈一</w:t>
      </w:r>
      <w:r>
        <w:rPr>
          <w:sz w:val="21"/>
          <w:szCs w:val="21"/>
        </w:rPr>
        <w:t>次</w:t>
      </w:r>
      <w:r>
        <w:rPr>
          <w:sz w:val="21"/>
          <w:szCs w:val="21"/>
        </w:rPr>
        <w:t>恋爱。一切随缘吧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大学三年</w:t>
      </w:r>
      <w:r>
        <w:rPr>
          <w:sz w:val="21"/>
          <w:szCs w:val="21"/>
        </w:rPr>
        <w:t>有</w:t>
      </w:r>
      <w:r>
        <w:rPr>
          <w:sz w:val="21"/>
          <w:szCs w:val="21"/>
        </w:rPr>
        <w:t>很多时间，我都是在图书馆度过的。看了很多书，也学到了很多知识。最重要的是让我学会了独处和思考。因为学会了独处，所以我耐得住寂寞。一个人的时候，也不会觉得无聊。我可以安静地坐在那里看书，或者思考问题。内心很坦然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思考对我来说，</w:t>
      </w:r>
      <w:r>
        <w:rPr>
          <w:sz w:val="21"/>
          <w:szCs w:val="21"/>
        </w:rPr>
        <w:t>有很大的好处</w:t>
      </w:r>
      <w:r>
        <w:rPr>
          <w:sz w:val="21"/>
          <w:szCs w:val="21"/>
        </w:rPr>
        <w:t>。不仅可以打发无聊的时光，还可以</w:t>
      </w:r>
      <w:r>
        <w:rPr>
          <w:sz w:val="21"/>
          <w:szCs w:val="21"/>
        </w:rPr>
        <w:t>开阔自己的视野</w:t>
      </w:r>
      <w:r>
        <w:rPr>
          <w:sz w:val="21"/>
          <w:szCs w:val="21"/>
        </w:rPr>
        <w:t>。真</w:t>
      </w:r>
      <w:r>
        <w:rPr>
          <w:sz w:val="21"/>
          <w:szCs w:val="21"/>
        </w:rPr>
        <w:t>得很</w:t>
      </w:r>
      <w:r>
        <w:rPr>
          <w:sz w:val="21"/>
          <w:szCs w:val="21"/>
        </w:rPr>
        <w:t>好！也许是因为看书太多的缘故，和别人聊天的时候，总觉得别人看待问题太过单一，片面，极端，死板，幼稚。总想用自己的观点去影响别人，用自己的看法去改变别人，用自己的经验去说服别人。后来我才发现自己这样做实在太不明智了。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不是每个人都和你想得一样，你为什么非要把自己的观点强加给别人呢？再说有些事情只要自己知道就好了，为什么非要说出来呢？所以后来我很少再去和别人争论，也很少再去反驳别人的观点。因为那是没有结果的事。你说完后，别人该怎样，还是会怎样，一点都不会改变，而且还会让人觉得你这人太自以为是，太固执己见。</w:t>
      </w:r>
      <w:r>
        <w:rPr>
          <w:sz w:val="21"/>
          <w:szCs w:val="21"/>
        </w:rPr>
        <w:t>就像一部电影里面说的那样：说了你又不听，听了你又不懂，懂了你又不做，做了你又做错，错了你又不改，改又改不彻底，那我说了有什么用呢？</w:t>
      </w:r>
      <w:r>
        <w:rPr>
          <w:sz w:val="21"/>
          <w:szCs w:val="21"/>
        </w:rPr>
        <w:t>有些事情必须要自己经历过才会明白，不是几句话，几本书就能把一个人改变的。毕竟“江山易改，秉性难移”这句话，不是随便说着玩的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发现有很多大学生的思维，都还停留在打游戏的阶段。你去问百分之八十的大学生，他们的理想是什么，他们的追求是什么，他们的计划是什么，他们想干的工作是什么，他们喜欢的事情是什么，他们的兴趣爱好是什么，答案统统是，不知道。孔子说，一个人十五岁的时候，就应该确立自己的志向。你说一个堂堂二十几岁的人，连自己想干什么都还不知道，那活着还有什么意义呢？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上大学后，我发现了这么一群人，说起来一个比一个能说，吹起牛来一个比一个厉害，讲起道理一个比一个精彩，但做起事来一个比一个</w:t>
      </w:r>
      <w:r>
        <w:rPr>
          <w:sz w:val="21"/>
          <w:szCs w:val="21"/>
        </w:rPr>
        <w:t>差劲</w:t>
      </w:r>
      <w:r>
        <w:rPr>
          <w:sz w:val="21"/>
          <w:szCs w:val="21"/>
        </w:rPr>
        <w:t>。出了社会遇到一点挫折就开始抱怨，选择逃避，想不通就跳楼，受不了就自杀。从没见过那么脆弱的人。一天到晚只会看一些忧伤的文字，转发一些寂寞的文章。只会看一些插有几十页广告的娱乐杂志。你</w:t>
      </w:r>
      <w:r>
        <w:rPr>
          <w:sz w:val="21"/>
          <w:szCs w:val="21"/>
        </w:rPr>
        <w:t>说这有意思吗？</w:t>
      </w:r>
      <w:r>
        <w:rPr>
          <w:sz w:val="21"/>
          <w:szCs w:val="21"/>
        </w:rPr>
        <w:t>那些人对生活没有期待，没有向往，没有激情，没有追求。目之所及，一片黑暗。缺乏应有的希望和斗志。真不知道这样活着有什么价值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推荐大家看一下周国平的散文，和易中天的文集。图书馆不想去，那就选一个教室吧。嫌他们的文章难懂，可以上网去看一下韩寒和李承鹏的博客。如果嫌他们的观点太偏激，可以看一些有品位的杂志，比如《读者》，《意林》，《青年文摘》，《特别关注》等等，提高一下自己的素质和修养</w:t>
      </w:r>
      <w:r>
        <w:rPr>
          <w:sz w:val="21"/>
          <w:szCs w:val="21"/>
        </w:rPr>
        <w:t>，总是好的。别看不起这些杂志，也不要觉得这些杂志已经不再适合自己看。</w:t>
      </w:r>
      <w:r>
        <w:rPr>
          <w:sz w:val="21"/>
          <w:szCs w:val="21"/>
        </w:rPr>
        <w:t>我觉得多看书对一个人总是没有坏处的。</w:t>
      </w:r>
    </w:p>
    <w:p>
      <w:pPr>
        <w:pStyle w:val="Style18"/>
        <w:ind w:firstLine="420"/>
        <w:rPr/>
      </w:pPr>
      <w:r>
        <w:rPr>
          <w:sz w:val="21"/>
          <w:szCs w:val="21"/>
        </w:rPr>
        <w:t>这个社会确实有很多不如意的地方。但是一切都取决于你的心态。不要去抱怨，不要选择逃避。该接受的，要勇敢去接受；该面对的，始终要面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相信自己，只要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付出了，</w:t>
      </w:r>
      <w:r>
        <w:rPr>
          <w:sz w:val="21"/>
          <w:szCs w:val="21"/>
        </w:rPr>
        <w:t>就</w:t>
      </w:r>
      <w:r>
        <w:rPr>
          <w:sz w:val="21"/>
          <w:szCs w:val="21"/>
        </w:rPr>
        <w:t>一定会有回报的。努力加油吧。为你自己，也为那些支持和关心你的人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成功只能靠自己</w:t>
      </w:r>
    </w:p>
    <w:p>
      <w:pPr>
        <w:pStyle w:val="Style18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家住在农村，家境并不富裕，</w:t>
      </w:r>
      <w:r>
        <w:rPr>
          <w:rFonts w:cs="Arial"/>
          <w:color w:val="000000"/>
          <w:sz w:val="21"/>
          <w:szCs w:val="21"/>
        </w:rPr>
        <w:t>因此生活过的很</w:t>
      </w:r>
      <w:r>
        <w:rPr>
          <w:rFonts w:cs="Arial"/>
          <w:color w:val="000000"/>
          <w:sz w:val="21"/>
          <w:szCs w:val="21"/>
          <w:lang w:eastAsia="zh-CN"/>
        </w:rPr>
        <w:t>拮据。</w:t>
      </w:r>
    </w:p>
    <w:p>
      <w:pPr>
        <w:pStyle w:val="Style18"/>
        <w:ind w:firstLine="480"/>
        <w:rPr>
          <w:sz w:val="21"/>
          <w:szCs w:val="21"/>
        </w:rPr>
      </w:pPr>
      <w:r>
        <w:rPr>
          <w:sz w:val="21"/>
          <w:szCs w:val="21"/>
          <w:lang w:eastAsia="zh-CN"/>
        </w:rPr>
        <w:t>上大学后，所需的费用突然增多。于是父亲只好丢掉家中的农活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外出打工去了。</w:t>
      </w:r>
    </w:p>
    <w:p>
      <w:pPr>
        <w:pStyle w:val="Style18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后来母亲也出去打工了。母亲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她是因为一个人在家</w:t>
      </w:r>
      <w:r>
        <w:rPr>
          <w:rFonts w:cs="Arial"/>
          <w:color w:val="000000"/>
          <w:sz w:val="21"/>
          <w:szCs w:val="21"/>
        </w:rPr>
        <w:t>感到</w:t>
      </w:r>
      <w:r>
        <w:rPr>
          <w:rFonts w:cs="Arial"/>
          <w:color w:val="000000"/>
          <w:sz w:val="21"/>
          <w:szCs w:val="21"/>
          <w:lang w:eastAsia="zh-CN"/>
        </w:rPr>
        <w:t>冷清，所以才出去打工的。但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我知道，母亲还是因为我。这一点我体会得到。</w:t>
      </w:r>
    </w:p>
    <w:p>
      <w:pPr>
        <w:pStyle w:val="Style18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为了</w:t>
      </w:r>
      <w:r>
        <w:rPr>
          <w:rFonts w:cs="Arial"/>
          <w:color w:val="000000"/>
          <w:sz w:val="21"/>
          <w:szCs w:val="21"/>
          <w:lang w:eastAsia="zh-CN"/>
        </w:rPr>
        <w:t>尽量少向家里要钱，</w:t>
      </w:r>
      <w:r>
        <w:rPr>
          <w:rFonts w:cs="Arial"/>
          <w:color w:val="000000"/>
          <w:sz w:val="21"/>
          <w:szCs w:val="21"/>
        </w:rPr>
        <w:t>为了</w:t>
      </w:r>
      <w:r>
        <w:rPr>
          <w:rFonts w:cs="Arial"/>
          <w:color w:val="000000"/>
          <w:sz w:val="21"/>
          <w:szCs w:val="21"/>
          <w:lang w:eastAsia="zh-CN"/>
        </w:rPr>
        <w:t>缓解</w:t>
      </w:r>
      <w:r>
        <w:rPr>
          <w:rFonts w:cs="Arial"/>
          <w:color w:val="000000"/>
          <w:sz w:val="21"/>
          <w:szCs w:val="21"/>
        </w:rPr>
        <w:t>一下</w:t>
      </w:r>
      <w:r>
        <w:rPr>
          <w:rFonts w:cs="Arial"/>
          <w:color w:val="000000"/>
          <w:sz w:val="21"/>
          <w:szCs w:val="21"/>
          <w:lang w:eastAsia="zh-CN"/>
        </w:rPr>
        <w:t>父母的压力，减轻</w:t>
      </w:r>
      <w:r>
        <w:rPr>
          <w:rFonts w:cs="Arial"/>
          <w:color w:val="000000"/>
          <w:sz w:val="21"/>
          <w:szCs w:val="21"/>
        </w:rPr>
        <w:t>一丝</w:t>
      </w:r>
      <w:r>
        <w:rPr>
          <w:rFonts w:cs="Arial"/>
          <w:color w:val="000000"/>
          <w:sz w:val="21"/>
          <w:szCs w:val="21"/>
          <w:lang w:eastAsia="zh-CN"/>
        </w:rPr>
        <w:t>家里的负担</w:t>
      </w:r>
      <w:r>
        <w:rPr>
          <w:rFonts w:cs="Arial"/>
          <w:color w:val="000000"/>
          <w:sz w:val="21"/>
          <w:szCs w:val="21"/>
        </w:rPr>
        <w:t>，我从大一就开始做兼职。</w:t>
      </w:r>
    </w:p>
    <w:p>
      <w:pPr>
        <w:pStyle w:val="Style18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年来，我做过很多兼职。比如在餐馆里面当服务员，为房地产公司发传单，并且我还当过家教，贴过海报等等。</w:t>
      </w:r>
    </w:p>
    <w:p>
      <w:pPr>
        <w:pStyle w:val="Style18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t>其实做兼职挣的钱很少。有时甚至入不敷出，得不偿失。并且做兼职非常辛苦。</w:t>
      </w:r>
      <w:r>
        <w:rPr>
          <w:rFonts w:cs="Arial"/>
          <w:color w:val="000000"/>
          <w:sz w:val="21"/>
          <w:szCs w:val="21"/>
        </w:rPr>
        <w:t>但是只要想着能够减轻家里的负担，心里就不会觉得苦了。</w:t>
      </w:r>
    </w:p>
    <w:p>
      <w:pPr>
        <w:pStyle w:val="Style18"/>
        <w:ind w:firstLine="480"/>
        <w:rPr/>
      </w:pPr>
      <w:r>
        <w:rPr>
          <w:rFonts w:cs="Arial"/>
          <w:color w:val="000000"/>
          <w:sz w:val="21"/>
          <w:szCs w:val="21"/>
        </w:rPr>
        <w:t>其实我真正喜欢的是文学和写作，所以我特别希望自己能够找到一份与文学有关的兼职工作。但是却一直没有找到。</w:t>
      </w:r>
    </w:p>
    <w:p>
      <w:pPr>
        <w:pStyle w:val="Style18"/>
        <w:ind w:firstLine="480"/>
        <w:rPr/>
      </w:pPr>
      <w:r>
        <w:rPr>
          <w:rFonts w:cs="Arial"/>
          <w:color w:val="000000"/>
          <w:sz w:val="21"/>
          <w:szCs w:val="21"/>
        </w:rPr>
        <w:t>除了写作，我还喜欢音乐，美术和书法。我希望自己将来可以当一名作家，画家，或者书法家。真的，我从小就酷爱音乐，小学曾担任过文艺委员，擅长吹笛子。初中曾代表学校，参加全县举行的美术比赛，结果获得了第四名的成绩，记得当时有两百个选手参赛，而我在参赛前仅仅只练习了一个月。至于书法，自认为还行吧。希望以后我能在这些方面有所成就。</w:t>
      </w:r>
    </w:p>
    <w:p>
      <w:pPr>
        <w:pStyle w:val="Style18"/>
        <w:ind w:firstLine="48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可是现在我学的却是机械设计和模具制造，整天都要与各种机器零件和字母符号打交道，完全与我的梦想背道而驰。我想自己将来肯定不会选择理工方面的工作，因为我对此真的不感兴趣。我想通过其他的方式，来证明自己的价值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必须要按照自己的意愿生活。因为只有这样，我才对得起自己的青春。也许有人会说我天真幼稚，不切实际。我觉得只有那些安于现状，自甘平庸，没有志向，循规蹈矩的人才会这样想。人各有志。你总不能让我大学毕业后，拿着一沓证书，去找一份不读书，或者初中毕业都能干的工作吧。那我四年大学岂不是白读了。事实证明当今社会确实如此。那我为什么还要重蹈别人的覆辙呢？</w:t>
      </w:r>
    </w:p>
    <w:p>
      <w:pPr>
        <w:pStyle w:val="Style18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我也跟</w:t>
      </w:r>
      <w:r>
        <w:rPr>
          <w:rFonts w:cs="Arial"/>
          <w:color w:val="000000"/>
          <w:sz w:val="21"/>
          <w:szCs w:val="21"/>
        </w:rPr>
        <w:t>很多人</w:t>
      </w:r>
      <w:r>
        <w:rPr>
          <w:rFonts w:cs="Arial"/>
          <w:color w:val="000000"/>
          <w:sz w:val="21"/>
          <w:szCs w:val="21"/>
          <w:lang w:eastAsia="zh-CN"/>
        </w:rPr>
        <w:t>一样，只是大家所选的路不同罢了。我在大一的时候，学习特别刻苦，</w:t>
      </w:r>
      <w:r>
        <w:rPr>
          <w:rFonts w:cs="Arial"/>
          <w:color w:val="000000"/>
          <w:sz w:val="21"/>
          <w:szCs w:val="21"/>
        </w:rPr>
        <w:t>大二</w:t>
      </w:r>
      <w:r>
        <w:rPr>
          <w:rFonts w:cs="Arial"/>
          <w:color w:val="000000"/>
          <w:sz w:val="21"/>
          <w:szCs w:val="21"/>
          <w:lang w:eastAsia="zh-CN"/>
        </w:rPr>
        <w:t>得到</w:t>
      </w:r>
      <w:r>
        <w:rPr>
          <w:rFonts w:cs="Arial"/>
          <w:color w:val="000000"/>
          <w:sz w:val="21"/>
          <w:szCs w:val="21"/>
        </w:rPr>
        <w:t>过</w:t>
      </w:r>
      <w:r>
        <w:rPr>
          <w:rFonts w:cs="Arial"/>
          <w:color w:val="000000"/>
          <w:sz w:val="21"/>
          <w:szCs w:val="21"/>
          <w:lang w:eastAsia="zh-CN"/>
        </w:rPr>
        <w:t>三等奖学金。但是到了大</w:t>
      </w:r>
      <w:r>
        <w:rPr>
          <w:rFonts w:cs="Arial"/>
          <w:color w:val="000000"/>
          <w:sz w:val="21"/>
          <w:szCs w:val="21"/>
        </w:rPr>
        <w:t>三</w:t>
      </w:r>
      <w:r>
        <w:rPr>
          <w:rFonts w:cs="Arial"/>
          <w:color w:val="000000"/>
          <w:sz w:val="21"/>
          <w:szCs w:val="21"/>
          <w:lang w:eastAsia="zh-CN"/>
        </w:rPr>
        <w:t>，我在学习上就没有那么努力了。因为那时我已经意识到，自己将来</w:t>
      </w:r>
      <w:r>
        <w:rPr>
          <w:rFonts w:cs="Arial"/>
          <w:color w:val="000000"/>
          <w:sz w:val="21"/>
          <w:szCs w:val="21"/>
        </w:rPr>
        <w:t>是不可能</w:t>
      </w:r>
      <w:r>
        <w:rPr>
          <w:rFonts w:cs="Arial"/>
          <w:color w:val="000000"/>
          <w:sz w:val="21"/>
          <w:szCs w:val="21"/>
          <w:lang w:eastAsia="zh-CN"/>
        </w:rPr>
        <w:t>进入工厂与</w:t>
      </w:r>
      <w:r>
        <w:rPr>
          <w:rFonts w:cs="Arial"/>
          <w:color w:val="000000"/>
          <w:sz w:val="21"/>
          <w:szCs w:val="21"/>
        </w:rPr>
        <w:t>那些</w:t>
      </w:r>
      <w:r>
        <w:rPr>
          <w:rFonts w:cs="Arial"/>
          <w:color w:val="000000"/>
          <w:sz w:val="21"/>
          <w:szCs w:val="21"/>
          <w:lang w:eastAsia="zh-CN"/>
        </w:rPr>
        <w:t>机器零件打交道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原因我在前面已经说的很清楚了，在此就不</w:t>
      </w:r>
      <w:r>
        <w:rPr>
          <w:rFonts w:cs="Arial"/>
          <w:color w:val="000000"/>
          <w:sz w:val="21"/>
          <w:szCs w:val="21"/>
        </w:rPr>
        <w:t>作</w:t>
      </w:r>
      <w:r>
        <w:rPr>
          <w:rFonts w:cs="Arial"/>
          <w:color w:val="000000"/>
          <w:sz w:val="21"/>
          <w:szCs w:val="21"/>
          <w:lang w:eastAsia="zh-CN"/>
        </w:rPr>
        <w:t>解释了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尽管如此，但我始终都非常敬佩所有刻苦学习，努力拼搏的人。真的，</w:t>
      </w:r>
      <w:r>
        <w:rPr>
          <w:rFonts w:cs="Arial"/>
          <w:color w:val="000000"/>
          <w:sz w:val="21"/>
          <w:szCs w:val="21"/>
        </w:rPr>
        <w:t>他们</w:t>
      </w:r>
      <w:r>
        <w:rPr>
          <w:rFonts w:cs="Arial"/>
          <w:color w:val="000000"/>
          <w:sz w:val="21"/>
          <w:szCs w:val="21"/>
          <w:lang w:eastAsia="zh-CN"/>
        </w:rPr>
        <w:t>给了我很大的鼓舞，让我明白了人生的意义和价值，那就是自强不息。</w:t>
      </w:r>
    </w:p>
    <w:p>
      <w:pPr>
        <w:pStyle w:val="Style18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差不多</w:t>
      </w:r>
      <w:r>
        <w:rPr>
          <w:rFonts w:cs="Arial"/>
          <w:color w:val="000000"/>
          <w:sz w:val="21"/>
          <w:szCs w:val="21"/>
          <w:lang w:eastAsia="zh-CN"/>
        </w:rPr>
        <w:t>从大</w:t>
      </w:r>
      <w:r>
        <w:rPr>
          <w:rFonts w:cs="Arial"/>
          <w:color w:val="000000"/>
          <w:sz w:val="21"/>
          <w:szCs w:val="21"/>
        </w:rPr>
        <w:t>三</w:t>
      </w:r>
      <w:r>
        <w:rPr>
          <w:rFonts w:cs="Arial"/>
          <w:color w:val="000000"/>
          <w:sz w:val="21"/>
          <w:szCs w:val="21"/>
          <w:lang w:eastAsia="zh-CN"/>
        </w:rPr>
        <w:t>起，我开始</w:t>
      </w:r>
      <w:r>
        <w:rPr>
          <w:rFonts w:cs="Arial"/>
          <w:color w:val="000000"/>
          <w:sz w:val="21"/>
          <w:szCs w:val="21"/>
        </w:rPr>
        <w:t>一天到晚在图书馆</w:t>
      </w:r>
      <w:r>
        <w:rPr>
          <w:rFonts w:cs="Arial"/>
          <w:color w:val="000000"/>
          <w:sz w:val="21"/>
          <w:szCs w:val="21"/>
          <w:lang w:eastAsia="zh-CN"/>
        </w:rPr>
        <w:t>看</w:t>
      </w:r>
      <w:r>
        <w:rPr>
          <w:rFonts w:cs="Arial"/>
          <w:color w:val="000000"/>
          <w:sz w:val="21"/>
          <w:szCs w:val="21"/>
        </w:rPr>
        <w:t>书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查阅资料，不停地写作。</w:t>
      </w:r>
      <w:r>
        <w:rPr>
          <w:rFonts w:cs="Arial"/>
          <w:color w:val="000000"/>
          <w:sz w:val="21"/>
          <w:szCs w:val="21"/>
          <w:lang w:eastAsia="zh-CN"/>
        </w:rPr>
        <w:t>大学</w:t>
      </w:r>
      <w:r>
        <w:rPr>
          <w:rFonts w:cs="Arial"/>
          <w:color w:val="000000"/>
          <w:sz w:val="21"/>
          <w:szCs w:val="21"/>
        </w:rPr>
        <w:t>生活</w:t>
      </w:r>
      <w:r>
        <w:rPr>
          <w:rFonts w:cs="Arial"/>
          <w:color w:val="000000"/>
          <w:sz w:val="21"/>
          <w:szCs w:val="21"/>
          <w:lang w:eastAsia="zh-CN"/>
        </w:rPr>
        <w:t>眼看就要结束了，我觉得</w:t>
      </w:r>
      <w:r>
        <w:rPr>
          <w:rFonts w:cs="Arial"/>
          <w:color w:val="000000"/>
          <w:sz w:val="21"/>
          <w:szCs w:val="21"/>
        </w:rPr>
        <w:t>这四年</w:t>
      </w:r>
      <w:r>
        <w:rPr>
          <w:rFonts w:cs="Arial"/>
          <w:color w:val="000000"/>
          <w:sz w:val="21"/>
          <w:szCs w:val="21"/>
          <w:lang w:eastAsia="zh-CN"/>
        </w:rPr>
        <w:t>自己并没有虚度，因为我始终都在坚持自己的梦想，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在做自己喜欢的事情。</w:t>
      </w:r>
      <w:r>
        <w:rPr>
          <w:rFonts w:cs="Arial"/>
          <w:color w:val="000000"/>
          <w:sz w:val="21"/>
          <w:szCs w:val="21"/>
        </w:rPr>
        <w:t>我问心无愧。我希望在大学毕业的时候，有真正属于自己的东西，而不是只有一张毕业证书。况且那张证书什么也证明不了。在我们身边有太多这样的例子，具体的我就不说了。大家心知肚明。说实话，我对现在的大学很失望。我讨厌大学里面腐败堕落的气息，讨厌里面喧嚣浮华的氛围。很多人平时看小说，打游戏，考试抄袭作弊。一天到晚无所事事，浪费光阴，虚度青春。并且在大学里面到处都充满着金钱和利益的影子。简直让人有种想要逃离的感觉。大学真是一个令人伤心的地方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我在文章的开头就已经说过了，我们家贫，父母为了供我读书，都外出打工了。可是就在今年开学前，我奶奶却得了脑梗塞，因为没钱住院，只好找医生开药，然后买回去，在家里由我学习护士的堂妹打。“十一”国庆节，我回去看望我奶奶，她已经恢复的差不多了，拄着拐杖勉强可以走路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父亲所在的建筑队，效益并不是很好，而我母亲在“十一”放假前，也被餐馆的老板辞退了，所以今年的学费一直没有凑齐。过完“十一”回到学校，我写了一份申请，先交了两千零八十，剩余的四千块钱，打算在本学期结束之前交清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我说过，我真正喜欢的是写作，我最大的梦想，就是希望能够写出最好的作品，去改变人们的精神生活，丰富人们的内心世界。并且还制定了一个写作计划。从大一开始，一直坚持到现在。整整三年的时间。我想我会一直坚持下去的，直到实现我的梦想为止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为了方便写作，我在今年五月份买了一台二手笔记本电脑，可是今年开学没几天就出现了故障，不能用了。我只好将其卖掉，然后又加了一些钱，买了一台价值三千块钱的神舟笔记本电脑。那些钱都是我平时省吃俭用积攒下来的。</w:t>
      </w:r>
    </w:p>
    <w:p>
      <w:pPr>
        <w:pStyle w:val="Style18"/>
        <w:shd w:fill="FFFFFF" w:val="clear"/>
        <w:ind w:firstLine="480"/>
        <w:rPr/>
      </w:pPr>
      <w:r>
        <w:rPr>
          <w:sz w:val="21"/>
          <w:szCs w:val="21"/>
        </w:rPr>
        <w:t>没想到就在几天前，我的电脑被盗了。用了还不到一个月。最主要的是，里面还有我写的书稿。虽然报警了，但是怎么找得回来？我根本不知道该怎么办，也不知道该跟家里怎么说，完全不知所措。感觉很痛苦。</w:t>
      </w:r>
    </w:p>
    <w:p>
      <w:pPr>
        <w:pStyle w:val="Style18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  <w:lang w:val="zh-CN"/>
        </w:rPr>
        <w:t>我在刚进入大学的时候，制定的写作计划是，大学四年，写四本书，现在已经完成了三本。</w:t>
      </w:r>
      <w:r>
        <w:rPr>
          <w:sz w:val="21"/>
          <w:szCs w:val="21"/>
        </w:rPr>
        <w:t>第一本</w:t>
      </w:r>
      <w:r>
        <w:rPr>
          <w:sz w:val="21"/>
          <w:szCs w:val="21"/>
        </w:rPr>
        <w:t>书</w:t>
      </w:r>
      <w:r>
        <w:rPr>
          <w:sz w:val="21"/>
          <w:szCs w:val="21"/>
        </w:rPr>
        <w:t>是散文集，名字叫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生命中的永恒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第二本</w:t>
      </w:r>
      <w:r>
        <w:rPr>
          <w:sz w:val="21"/>
          <w:szCs w:val="21"/>
        </w:rPr>
        <w:t>书</w:t>
      </w:r>
      <w:r>
        <w:rPr>
          <w:sz w:val="21"/>
          <w:szCs w:val="21"/>
        </w:rPr>
        <w:t>是小说集，名字叫《青春的记忆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第三本</w:t>
      </w:r>
      <w:r>
        <w:rPr>
          <w:sz w:val="21"/>
          <w:szCs w:val="21"/>
        </w:rPr>
        <w:t>书</w:t>
      </w:r>
      <w:r>
        <w:rPr>
          <w:sz w:val="21"/>
          <w:szCs w:val="21"/>
        </w:rPr>
        <w:t>是随笔集，名字叫《善待生活》</w:t>
      </w:r>
      <w:r>
        <w:rPr>
          <w:sz w:val="21"/>
          <w:szCs w:val="21"/>
        </w:rPr>
        <w:t>。共计三十多万字。大一的时候，曾把第一本书的部分文章，发表在“好心情美文站”这个文学网站上。这三本书的主旨，都是歌颂真善美的，类型都是关于校园，青春，励志，成长的，阅读群体主要定位在中学生和大学生，或者八零后和九零后。虽然这三本书都已经完成了，</w:t>
      </w:r>
      <w:r>
        <w:rPr>
          <w:sz w:val="21"/>
          <w:szCs w:val="21"/>
        </w:rPr>
        <w:t>但是</w:t>
      </w:r>
      <w:r>
        <w:rPr>
          <w:sz w:val="21"/>
          <w:szCs w:val="21"/>
        </w:rPr>
        <w:t>因为没钱，无力</w:t>
      </w:r>
      <w:r>
        <w:rPr>
          <w:sz w:val="21"/>
          <w:szCs w:val="21"/>
        </w:rPr>
        <w:t>出版，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只好</w:t>
      </w:r>
      <w:r>
        <w:rPr>
          <w:sz w:val="21"/>
          <w:szCs w:val="21"/>
        </w:rPr>
        <w:t>先</w:t>
      </w:r>
      <w:r>
        <w:rPr>
          <w:sz w:val="21"/>
          <w:szCs w:val="21"/>
        </w:rPr>
        <w:t>搁置一旁，等日后再说。</w:t>
      </w:r>
    </w:p>
    <w:p>
      <w:pPr>
        <w:pStyle w:val="Style18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>后来我在《意林》杂志的官方网站上，看到了一则征稿启事，具体内容是：第一届“青舞飞扬杯”青春文学大赛。因为很想参加这个比赛，于是就开始写计划中的第五本书。主要讲的是一个大学生的故事。因为我对大学生活比较熟悉，所以写的还算顺利。从八月底到现在，将近两个月的时间里，写了七万多字，大概还有五万多字就要完成了，却没想到就在这个时候，电脑被盗了。因为第五本书还没有写完，所以未做备份。我当时的心情，简直无法用言语来描述。好在我之前写的三本书和第四本书的部分书稿都做了备份，否则损失更大。</w:t>
      </w:r>
    </w:p>
    <w:p>
      <w:pPr>
        <w:pStyle w:val="Style18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现在事情已经过去快一个星期了，我的情绪也差不多已经稳定下来了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至于电脑被盗这件事，我始终都没有想好怎么跟家里说。毕竟是价值三千块的东西，都快超过我父亲一个半月的工资了。如果他们知道了，那还不心疼死！所以当务之急就是先去餐馆找一份工作，一直干到过年，然后重新买一台电脑回去。因为餐馆的工作相对而言比较好找一些。</w:t>
      </w:r>
    </w:p>
    <w:p>
      <w:pPr>
        <w:pStyle w:val="Style18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会一直坚持自己的梦想，并努力实现它。这一点无人可以动摇。尽管我的坚持，在别人看来，显得微不足道，甚至没有意义。但是对我来说，却是我生活的希望和前进的动力。我不会放弃的。</w:t>
      </w:r>
    </w:p>
    <w:p>
      <w:pPr>
        <w:pStyle w:val="Style18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很多事情都在告诉我，成功只能靠自己。我才二十二岁，还这么年轻，怕什么呢？以后的路还很长。一切都会过去的。一切都会好起来的。相信吧，成功是属于我的！</w:t>
      </w:r>
    </w:p>
    <w:p>
      <w:pPr>
        <w:pStyle w:val="Style18"/>
        <w:shd w:fill="FFFFFF" w:val="clear"/>
        <w:ind w:firstLine="480"/>
        <w:rPr>
          <w:rFonts w:ascii="楷体_GB2312;微软雅黑" w:hAnsi="楷体_GB2312;微软雅黑" w:eastAsia="楷体_GB2312;微软雅黑"/>
          <w:b/>
          <w:b/>
          <w:sz w:val="21"/>
          <w:szCs w:val="21"/>
        </w:rPr>
      </w:pPr>
      <w:r>
        <w:rPr>
          <w:sz w:val="21"/>
          <w:szCs w:val="21"/>
        </w:rPr>
        <w:t>非常感谢所有关心和支持我的人。我会写出更好的作品来回报大家。希望你们身体健康，工作顺利。祝愿天下所有的好人，一生平安！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1"/>
          <w:szCs w:val="21"/>
        </w:rPr>
      </w:pPr>
      <w:r>
        <w:rPr>
          <w:rFonts w:eastAsia="楷体_GB2312;微软雅黑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ascii="黑体;SimHei" w:hAnsi="黑体;SimHei" w:cs="黑体;SimHei" w:eastAsia="黑体;SimHei"/>
          <w:b/>
          <w:sz w:val="272"/>
          <w:szCs w:val="272"/>
        </w:rPr>
        <w:t>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72"/>
          <w:szCs w:val="272"/>
        </w:rPr>
      </w:pPr>
      <w:r>
        <w:rPr>
          <w:rFonts w:eastAsia="黑体;SimHei" w:cs="黑体;SimHei" w:ascii="黑体;SimHei" w:hAnsi="黑体;SimHei"/>
          <w:b/>
          <w:sz w:val="272"/>
          <w:szCs w:val="2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写给妹妹的一封信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妹妹：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原本今天是</w:t>
      </w:r>
      <w:r>
        <w:rPr>
          <w:sz w:val="21"/>
          <w:szCs w:val="21"/>
        </w:rPr>
        <w:t>你</w:t>
      </w:r>
      <w:r>
        <w:rPr>
          <w:sz w:val="21"/>
          <w:szCs w:val="21"/>
        </w:rPr>
        <w:t>的生日，但是因为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今天要去学校报名，所以昨天晚上就提前给</w:t>
      </w:r>
      <w:r>
        <w:rPr>
          <w:sz w:val="21"/>
          <w:szCs w:val="21"/>
        </w:rPr>
        <w:t>你</w:t>
      </w:r>
      <w:r>
        <w:rPr>
          <w:sz w:val="21"/>
          <w:szCs w:val="21"/>
        </w:rPr>
        <w:t>过了。在昨晚吃饭的过程中，我跟</w:t>
      </w:r>
      <w:r>
        <w:rPr>
          <w:sz w:val="21"/>
          <w:szCs w:val="21"/>
        </w:rPr>
        <w:t>你</w:t>
      </w:r>
      <w:r>
        <w:rPr>
          <w:sz w:val="21"/>
          <w:szCs w:val="21"/>
        </w:rPr>
        <w:t>说了很多话，当然</w:t>
      </w:r>
      <w:r>
        <w:rPr>
          <w:sz w:val="21"/>
          <w:szCs w:val="21"/>
        </w:rPr>
        <w:t>你</w:t>
      </w:r>
      <w:r>
        <w:rPr>
          <w:sz w:val="21"/>
          <w:szCs w:val="21"/>
        </w:rPr>
        <w:t>对我所说的话并不是都完全赞同，偶尔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也会打断我的话，然后发表自己的看法，或者直接将我观点反驳掉。对此我表示理解。因为我也是从那个年纪过来的。我明白</w:t>
      </w:r>
      <w:r>
        <w:rPr>
          <w:sz w:val="21"/>
          <w:szCs w:val="21"/>
        </w:rPr>
        <w:t>你</w:t>
      </w:r>
      <w:r>
        <w:rPr>
          <w:sz w:val="21"/>
          <w:szCs w:val="21"/>
        </w:rPr>
        <w:t>的心情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你</w:t>
      </w:r>
      <w:r>
        <w:rPr>
          <w:sz w:val="21"/>
          <w:szCs w:val="21"/>
        </w:rPr>
        <w:t>刚高中毕业，尚未接触到社会的阴暗面，所以还保持着原有的天真和单纯，相信人们都是善良的，相信社会都是美好的，对一切消息都信以为真，对所有事物都不加怀疑，仿佛在</w:t>
      </w:r>
      <w:r>
        <w:rPr>
          <w:sz w:val="21"/>
          <w:szCs w:val="21"/>
        </w:rPr>
        <w:t>你</w:t>
      </w:r>
      <w:r>
        <w:rPr>
          <w:sz w:val="21"/>
          <w:szCs w:val="21"/>
        </w:rPr>
        <w:t>的世界里，没有虚假和丑恶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曾经也和</w:t>
      </w:r>
      <w:r>
        <w:rPr>
          <w:sz w:val="21"/>
          <w:szCs w:val="21"/>
        </w:rPr>
        <w:t>你</w:t>
      </w:r>
      <w:r>
        <w:rPr>
          <w:sz w:val="21"/>
          <w:szCs w:val="21"/>
        </w:rPr>
        <w:t>一样，但是三年的大学生活，却让我改变了很多对生活的认识和看法。韩寒和李承鹏的博客，网上的帖子，报纸上的新闻等等，让我看到了社会的阴暗面和现实中的丑恶，也让我感受到了社会的残酷和现实的无情。所以回来后，我跟</w:t>
      </w:r>
      <w:r>
        <w:rPr>
          <w:sz w:val="21"/>
          <w:szCs w:val="21"/>
        </w:rPr>
        <w:t>你</w:t>
      </w:r>
      <w:r>
        <w:rPr>
          <w:sz w:val="21"/>
          <w:szCs w:val="21"/>
        </w:rPr>
        <w:t>谈论了很多这样的事情。但是</w:t>
      </w:r>
      <w:r>
        <w:rPr>
          <w:sz w:val="21"/>
          <w:szCs w:val="21"/>
        </w:rPr>
        <w:t>你</w:t>
      </w:r>
      <w:r>
        <w:rPr>
          <w:sz w:val="21"/>
          <w:szCs w:val="21"/>
        </w:rPr>
        <w:t>却对此表现的很冷淡。并且认为我疑心太重，思想太消极了。反而劝我要想开点，要用平常心来看待一切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对此我很无奈。我跟</w:t>
      </w:r>
      <w:r>
        <w:rPr>
          <w:sz w:val="21"/>
          <w:szCs w:val="21"/>
        </w:rPr>
        <w:t>你</w:t>
      </w:r>
      <w:r>
        <w:rPr>
          <w:sz w:val="21"/>
          <w:szCs w:val="21"/>
        </w:rPr>
        <w:t>讲社会中的阴暗面，是想告诉她，这个社会并不是完美无缺的，虽然社会中有光明的一面，有心地善良的人，有很多美好的事物，但同时也有很多坏人，小人，虚假和丑恶。不能因为你没有碰到</w:t>
      </w:r>
      <w:r>
        <w:rPr>
          <w:sz w:val="21"/>
          <w:szCs w:val="21"/>
        </w:rPr>
        <w:t>就</w:t>
      </w:r>
      <w:r>
        <w:rPr>
          <w:sz w:val="21"/>
          <w:szCs w:val="21"/>
        </w:rPr>
        <w:t>否定它的存在。其实天真单纯并没有什么不好，我希望你能够一直单纯下去，永远不要接触到社会这滩污水。但是防人之心不可无，不是所有人都</w:t>
      </w:r>
      <w:r>
        <w:rPr>
          <w:sz w:val="21"/>
          <w:szCs w:val="21"/>
        </w:rPr>
        <w:t>像</w:t>
      </w:r>
      <w:r>
        <w:rPr>
          <w:sz w:val="21"/>
          <w:szCs w:val="21"/>
        </w:rPr>
        <w:t>你一样真诚，你对别人好，并不一定能够得到别人的真心。</w:t>
      </w:r>
      <w:r>
        <w:rPr>
          <w:sz w:val="21"/>
          <w:szCs w:val="21"/>
        </w:rPr>
        <w:t>那些庸俗的人会把你想的和他们一样庸俗，那些不成功的人也希望你跟他们一样不成功。所以</w:t>
      </w:r>
      <w:r>
        <w:rPr>
          <w:sz w:val="21"/>
          <w:szCs w:val="21"/>
        </w:rPr>
        <w:t>该警惕的时候，还是要警惕，该防备的时候，还是要防备。但是善良的</w:t>
      </w:r>
      <w:r>
        <w:rPr>
          <w:sz w:val="21"/>
          <w:szCs w:val="21"/>
        </w:rPr>
        <w:t>品质</w:t>
      </w:r>
      <w:r>
        <w:rPr>
          <w:sz w:val="21"/>
          <w:szCs w:val="21"/>
        </w:rPr>
        <w:t>和真诚待人的方式却不能改变。该相信的时候，还是要相信。该坚持的时候，还是要坚持。这就是我经常跟你讲社会阴暗面的意义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在家也跟你讲过很多打工的艰苦和辛酸。我的意思是希望你认真读书，将来能够考上一所好的大学，选择一个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喜欢的专业，大学毕业后能够找到一份体面的工作，然后学以致用，实现</w:t>
      </w:r>
      <w:r>
        <w:rPr>
          <w:sz w:val="21"/>
          <w:szCs w:val="21"/>
        </w:rPr>
        <w:t>自身</w:t>
      </w:r>
      <w:r>
        <w:rPr>
          <w:sz w:val="21"/>
          <w:szCs w:val="21"/>
        </w:rPr>
        <w:t>的价值，为社会造福。而不是把那些当做故事讲给你听。你明白我的用意吗？我不希望你大学读完后，跟其他人一样，去做苦力，出卖自己廉价的劳动力，干一些高中毕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或者不读书都能干的工作。那就太可惜了。什么“所有人都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平等</w:t>
      </w:r>
      <w:r>
        <w:rPr>
          <w:sz w:val="21"/>
          <w:szCs w:val="21"/>
        </w:rPr>
        <w:t>的</w:t>
      </w:r>
      <w:r>
        <w:rPr>
          <w:sz w:val="21"/>
          <w:szCs w:val="21"/>
        </w:rPr>
        <w:t>”，“工作没有高低之分，岗位没有贵贱之别”，那都是为了寻求心理平衡，说的自我安慰的话。没有哪个父母，看到自己的儿子，大学毕业后去当掏粪工，脸上感到光彩的；也没有哪个大学毕业生，出去找了一份洗厕所的工作，而自鸣得意的。好听的话谁都会说，但是真正做起来，恐怕就没那么容易了。还有“平常心”这句话，是在别人失败后，或者痛苦的时候，用来安慰人的，而不是鼓励人的。如果一个人信心满怀，想干一番大事业，你去对他说：“想开点，要用平常心来看待一切，即便你失败了也没关系。”你这是在给人打气，还是在给人泄气？所以如果别人不是在失意痛苦的时候，就不要随便跟别人讲“平常心”</w:t>
      </w:r>
      <w:r>
        <w:rPr>
          <w:sz w:val="21"/>
          <w:szCs w:val="21"/>
        </w:rPr>
        <w:t>这三个字</w:t>
      </w:r>
      <w:r>
        <w:rPr>
          <w:sz w:val="21"/>
          <w:szCs w:val="21"/>
        </w:rPr>
        <w:t>。毕竟“人往高处走”，有上进心的人，是不想听到这句安于现状的话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还有我跟你说的“要用怀疑和批判的眼光来看待一切”，是想告诉你，不管你看到</w:t>
      </w:r>
      <w:r>
        <w:rPr>
          <w:sz w:val="21"/>
          <w:szCs w:val="21"/>
        </w:rPr>
        <w:t>什么</w:t>
      </w:r>
      <w:r>
        <w:rPr>
          <w:sz w:val="21"/>
          <w:szCs w:val="21"/>
        </w:rPr>
        <w:t>，还是听到</w:t>
      </w:r>
      <w:r>
        <w:rPr>
          <w:sz w:val="21"/>
          <w:szCs w:val="21"/>
        </w:rPr>
        <w:t>什么</w:t>
      </w:r>
      <w:r>
        <w:rPr>
          <w:sz w:val="21"/>
          <w:szCs w:val="21"/>
        </w:rPr>
        <w:t>，首先要思考，要判断，不要轻易相信和接受，这样很容易被人利用和算计。你要</w:t>
      </w:r>
      <w:r>
        <w:rPr>
          <w:sz w:val="21"/>
          <w:szCs w:val="21"/>
        </w:rPr>
        <w:t>保持自己的独立性和纯粹性，</w:t>
      </w:r>
      <w:r>
        <w:rPr>
          <w:sz w:val="21"/>
          <w:szCs w:val="21"/>
        </w:rPr>
        <w:t>坚持自己的原则和立场，不要随便动摇。而不是让你对所有事情都起疑心。你误解我的意思了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一直想对你说的是，你不要随便和别人争辩，也不要轻易去反驳别人的观点，更不要生不该生的气。因为每个人的想法不一样，立场不一样，人生观和价值观也不一样，你没必要让所有人都认同你的观点，也不要指望所有人都</w:t>
      </w:r>
      <w:r>
        <w:rPr>
          <w:sz w:val="21"/>
          <w:szCs w:val="21"/>
        </w:rPr>
        <w:t>能</w:t>
      </w:r>
      <w:r>
        <w:rPr>
          <w:sz w:val="21"/>
          <w:szCs w:val="21"/>
        </w:rPr>
        <w:t>理解你。人家没有那个责任和义务。你也不要想着用自己的行动去影响和感化别人。因为我们不是圣人。</w:t>
      </w:r>
      <w:r>
        <w:rPr>
          <w:sz w:val="21"/>
          <w:szCs w:val="21"/>
        </w:rPr>
        <w:t>我们人微言轻。</w:t>
      </w:r>
      <w:r>
        <w:rPr>
          <w:sz w:val="21"/>
          <w:szCs w:val="21"/>
        </w:rPr>
        <w:t>我们能力有限。连孔子都做不到这些，你又何必</w:t>
      </w:r>
      <w:r>
        <w:rPr>
          <w:sz w:val="21"/>
          <w:szCs w:val="21"/>
        </w:rPr>
        <w:t>非</w:t>
      </w:r>
      <w:r>
        <w:rPr>
          <w:sz w:val="21"/>
          <w:szCs w:val="21"/>
        </w:rPr>
        <w:t>要跟自己过不去呢？鲁迅也曾说过，我终于认识到，我不是一个振臂一呼，响者云集的英雄。也许你会说我自私，只管自己，不顾别人，但事实就是这样，无能为力的事情太多了，量力而行不是更好吗？当然如果你能够做到的话，那肯定功德无量，如果做不到的话，也没关系，毕竟你努力了。我劝你</w:t>
      </w:r>
      <w:r>
        <w:rPr>
          <w:sz w:val="21"/>
          <w:szCs w:val="21"/>
        </w:rPr>
        <w:t>先</w:t>
      </w:r>
      <w:r>
        <w:rPr>
          <w:sz w:val="21"/>
          <w:szCs w:val="21"/>
        </w:rPr>
        <w:t>取消这个念头，只管做，也许有一天，你会惊喜的发现，原来有很多人真的被你感化了。那不是更加让你激动吗？如果你一直抱着这个念头的话，你只会越来越失望。你懂吗？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我曾经跟你说过，生活的境界是，看破红尘而不悲观消极，享受生活而不堕落沉沦。生活的最高境界是，看到了生活的虚假和丑恶后，依然热爱生活。</w:t>
      </w:r>
      <w:r>
        <w:rPr>
          <w:sz w:val="21"/>
          <w:szCs w:val="21"/>
        </w:rPr>
        <w:t>你想想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你</w:t>
      </w:r>
      <w:r>
        <w:rPr>
          <w:sz w:val="21"/>
          <w:szCs w:val="21"/>
        </w:rPr>
        <w:t>身边有那么多关心和支持</w:t>
      </w:r>
      <w:r>
        <w:rPr>
          <w:sz w:val="21"/>
          <w:szCs w:val="21"/>
        </w:rPr>
        <w:t>你</w:t>
      </w:r>
      <w:r>
        <w:rPr>
          <w:sz w:val="21"/>
          <w:szCs w:val="21"/>
        </w:rPr>
        <w:t>的人。单凭这一点，就值得让</w:t>
      </w:r>
      <w:r>
        <w:rPr>
          <w:sz w:val="21"/>
          <w:szCs w:val="21"/>
        </w:rPr>
        <w:t>你</w:t>
      </w:r>
      <w:r>
        <w:rPr>
          <w:sz w:val="21"/>
          <w:szCs w:val="21"/>
        </w:rPr>
        <w:t>对生活充满希望，并且骄傲地活下去。</w:t>
      </w:r>
    </w:p>
    <w:p>
      <w:pPr>
        <w:pStyle w:val="Style18"/>
        <w:ind w:firstLine="420"/>
        <w:rPr/>
      </w:pPr>
      <w:r>
        <w:rPr>
          <w:sz w:val="21"/>
          <w:szCs w:val="21"/>
        </w:rPr>
        <w:t>你曾对我说，你只有在我面前才会表现出活泼的一面。我在你面前也是如此。虽然有时我会故意说一些打击你的话，但那都是玩笑之词，你不必当真的。因为有几次我明显看到你生气了。对此我很抱歉。其实很多时候，我说的都是反话。因为我不习惯当面去赞美一个人，那样会让我感到别扭。所以我只好以找茬，挑刺，开玩笑的方式来和你交流。尽管有时你会介意。但是在我心里，你永远都是我的好妹妹，是一个完美无瑕的好妹妹。我为你感到骄傲。真的。因为你太单纯了，而且我们之间有五岁的差距，所以有时候和你聊天，我会力不从心，会词不达意，会言不由衷。仿佛是在两个不同的时空和你对话。找不到共同点和交叉点。所以有时候，我会感到一丝隔膜。就像我昨天晚上跟你说的那些话，你居然都理解成了别的意思。让我感到很无奈。所以有些话，我觉得还是要跟说清楚，免得你把我当成了另外一个人。那是最悲哀的事情。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就说这些吧。高三复读是很辛苦的。但我相信坚强的你一定会走向成功的。加油！哥永远支持你！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你的哥哥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2010.06.0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写给晓晓的一封信</w:t>
      </w:r>
    </w:p>
    <w:p>
      <w:pPr>
        <w:pStyle w:val="Normal"/>
        <w:rPr>
          <w:szCs w:val="21"/>
        </w:rPr>
      </w:pPr>
      <w:r>
        <w:rPr>
          <w:szCs w:val="21"/>
        </w:rPr>
        <w:t>晓晓：</w:t>
      </w:r>
    </w:p>
    <w:p>
      <w:pPr>
        <w:pStyle w:val="Normal"/>
        <w:ind w:firstLine="412"/>
        <w:rPr/>
      </w:pPr>
      <w:r>
        <w:rPr>
          <w:szCs w:val="21"/>
        </w:rPr>
        <w:t>收到你的礼物和来信，已经有两个多月了，但是因为久病在床，没有给你回信，也没有和你联系，我为此深感抱歉，真的对不起，还望见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我可以明确地告诉你，我得的是</w:t>
      </w:r>
      <w:r>
        <w:rPr>
          <w:szCs w:val="21"/>
        </w:rPr>
        <w:t>1</w:t>
      </w:r>
      <w:r>
        <w:rPr>
          <w:szCs w:val="21"/>
        </w:rPr>
        <w:t>型糖尿病，根本治不好的，又因为发现太晚，结果引发酮症酸中毒，差点没命，在人民医院住了十多天的院，才把血糖控制住。因受此打击，导致精神失常，又在红十字医院住了一个月的院。现在还在进行康复治疗。前几天因为视力模糊，去太和医院检查了一下，结果又查出我患有轻微的白内障，同样治不好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想你应该明白问题的严重性。我估计要休学半年到一年，甚至有可能因此而退学，所以你应该慎重地考虑一下我们所说的未来。不管你有什么样的想法，我都接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好久没有动笔写过东西了，现在拿起纸和笔，竟然感到有些生疏。也不知道你最近过得如何，我想应该过得很辛苦吧。毕竟是高三下学期了，快要上战场了，肯定不会轻松的。但是无论如何，你都要安心地复习，不要想太多。一切必须以高考为重。努力加油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我原本想早点给你回信的，在收到你来信的第二天，我就去图书馆坐了半天，准备给你回信，顺便考虑在你过生日的时候，送你什么礼物才好，但是因为思绪太乱，误会太多，一个字也没写，礼物也没有想好，不得已向后推迟了回信的时间，打算放假回来，再给你回信，谁知一回来就生病了，于是拖到现在才回，真是不好意思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这封回信，我也不知道具体应该写点什么，是述说一下过去，还是展望一下未来，或者解释一下误会，我觉得都没有必要。因为我得了这样的病，所以将来我们生活在一起的可能性很小。不管你愿不愿意承认，这都是事实。即便你同意，你父母也不会同意的，而我也不想毁掉你美好的青春年华。所以我说不管你有什么样的想法，我都接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知道你有没有考虑过当我的妹妹。尽管我有很多妹妹，虽然我从不轻易认别的女生当我的妹妹，但是你却不同，原因不言而喻。你不是也说过我很像你的哥哥吗？既然这样，那我就当你的哥哥吧，好不好？当然一切取决于你。我尊重和接受你的任何决定。其实就目前的情况而言，我更愿意当你的哥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知道你是一个懂事的女孩儿，我想你也应该明白我所说的意思。只要你能理解就好了。我会乐观开朗地面对生活的。你也要乐观一点，不要整天那么消极。凡事看开一点，想少一点，你就会快乐起来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还是希望你能安心复习，认真努力，争取考入自己满意的大学，这样你才不会让所有关心和支持你的人失望。你说呢？我相信你，也请你相信自己，成功是属于你的！加油！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始终在乎你的人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1.4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写给晓晓的第二封信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晓晓：</w:t>
      </w:r>
    </w:p>
    <w:p>
      <w:pPr>
        <w:pStyle w:val="Normal"/>
        <w:ind w:firstLine="420"/>
        <w:rPr/>
      </w:pPr>
      <w:r>
        <w:rPr>
          <w:szCs w:val="21"/>
        </w:rPr>
        <w:t>此时距离</w:t>
      </w:r>
      <w:r>
        <w:rPr>
          <w:szCs w:val="21"/>
        </w:rPr>
        <w:t>2012</w:t>
      </w:r>
      <w:r>
        <w:rPr>
          <w:szCs w:val="21"/>
        </w:rPr>
        <w:t>年春节还有两天的时间，不过当你看到这封信的时候，时间可能已经正式迈入</w:t>
      </w:r>
      <w:r>
        <w:rPr>
          <w:szCs w:val="21"/>
        </w:rPr>
        <w:t>2012</w:t>
      </w:r>
      <w:r>
        <w:rPr>
          <w:szCs w:val="21"/>
        </w:rPr>
        <w:t>年了。</w:t>
      </w:r>
      <w:r>
        <w:rPr>
          <w:rFonts w:ascii="ˎ̥;Times New Roman" w:hAnsi="ˎ̥;Times New Roman" w:cs="ˎ̥;Times New Roman"/>
        </w:rPr>
        <w:t>我是</w:t>
      </w:r>
      <w:r>
        <w:rPr>
          <w:rFonts w:cs="ˎ̥;Times New Roman" w:ascii="ˎ̥;Times New Roman" w:hAnsi="ˎ̥;Times New Roman"/>
        </w:rPr>
        <w:t>1988</w:t>
      </w:r>
      <w:r>
        <w:rPr>
          <w:rFonts w:ascii="ˎ̥;Times New Roman" w:hAnsi="ˎ̥;Times New Roman" w:cs="ˎ̥;Times New Roman"/>
        </w:rPr>
        <w:t>年出生的，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是我的本命年，不知道这一年，会不会像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和</w:t>
      </w: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那样悲惨，也许一切都会好起来吧。</w:t>
      </w:r>
      <w:r>
        <w:rPr>
          <w:rFonts w:ascii="ˎ̥;Times New Roman" w:hAnsi="ˎ̥;Times New Roman" w:cs="ˎ̥;Times New Roman"/>
        </w:rPr>
        <w:t>我希望是这样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你应该知道，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冬天，我</w:t>
      </w:r>
      <w:r>
        <w:rPr>
          <w:rFonts w:ascii="ˎ̥;Times New Roman" w:hAnsi="ˎ̥;Times New Roman" w:cs="ˎ̥;Times New Roman"/>
        </w:rPr>
        <w:t>生了一场重病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虽然</w:t>
      </w:r>
      <w:r>
        <w:rPr>
          <w:rFonts w:ascii="ˎ̥;Times New Roman" w:hAnsi="ˎ̥;Times New Roman" w:cs="ˎ̥;Times New Roman"/>
        </w:rPr>
        <w:t>后来经过及时抢救，脱离</w:t>
      </w:r>
      <w:r>
        <w:rPr>
          <w:rFonts w:ascii="ˎ̥;Times New Roman" w:hAnsi="ˎ̥;Times New Roman" w:cs="ˎ̥;Times New Roman"/>
        </w:rPr>
        <w:t>了</w:t>
      </w:r>
      <w:r>
        <w:rPr>
          <w:rFonts w:ascii="ˎ̥;Times New Roman" w:hAnsi="ˎ̥;Times New Roman" w:cs="ˎ̥;Times New Roman"/>
        </w:rPr>
        <w:t>生命危险</w:t>
      </w:r>
      <w:r>
        <w:rPr>
          <w:rFonts w:ascii="ˎ̥;Times New Roman" w:hAnsi="ˎ̥;Times New Roman" w:cs="ˎ̥;Times New Roman"/>
        </w:rPr>
        <w:t>，但是</w:t>
      </w:r>
      <w:r>
        <w:rPr>
          <w:rFonts w:ascii="ˎ̥;Times New Roman" w:hAnsi="ˎ̥;Times New Roman" w:cs="ˎ̥;Times New Roman"/>
        </w:rPr>
        <w:t>我的生活</w:t>
      </w:r>
      <w:r>
        <w:rPr>
          <w:rFonts w:ascii="ˎ̥;Times New Roman" w:hAnsi="ˎ̥;Times New Roman" w:cs="ˎ̥;Times New Roman"/>
        </w:rPr>
        <w:t>，却</w:t>
      </w:r>
      <w:r>
        <w:rPr>
          <w:rFonts w:ascii="ˎ̥;Times New Roman" w:hAnsi="ˎ̥;Times New Roman" w:cs="ˎ̥;Times New Roman"/>
        </w:rPr>
        <w:t>被彻底改变了。</w:t>
      </w:r>
      <w:r>
        <w:rPr>
          <w:rFonts w:ascii="ˎ̥;Times New Roman" w:hAnsi="ˎ̥;Times New Roman" w:cs="ˎ̥;Times New Roman"/>
        </w:rPr>
        <w:t>我这样说并不夸张。因为当时我的事业，我的工作，我的梦想，全都遭受到了前所未有的冲击。我的人生观和价值观几乎完全坍塌。整个人处于崩溃的边缘。我看不到希望，看不到未来，看不到即将到来的春天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真的，</w:t>
      </w:r>
      <w:r>
        <w:rPr>
          <w:rFonts w:ascii="ˎ̥;Times New Roman" w:hAnsi="ˎ̥;Times New Roman" w:cs="ˎ̥;Times New Roman"/>
        </w:rPr>
        <w:t>最开始我一直无法接受自己得病这个事实，思想</w:t>
      </w:r>
      <w:r>
        <w:rPr>
          <w:rFonts w:ascii="ˎ̥;Times New Roman" w:hAnsi="ˎ̥;Times New Roman" w:cs="ˎ̥;Times New Roman"/>
        </w:rPr>
        <w:t>极度</w:t>
      </w:r>
      <w:r>
        <w:rPr>
          <w:rFonts w:ascii="ˎ̥;Times New Roman" w:hAnsi="ˎ̥;Times New Roman" w:cs="ˎ̥;Times New Roman"/>
        </w:rPr>
        <w:t>悲观，情绪</w:t>
      </w:r>
      <w:r>
        <w:rPr>
          <w:rFonts w:ascii="ˎ̥;Times New Roman" w:hAnsi="ˎ̥;Times New Roman" w:cs="ˎ̥;Times New Roman"/>
        </w:rPr>
        <w:t>也</w:t>
      </w:r>
      <w:r>
        <w:rPr>
          <w:rFonts w:ascii="ˎ̥;Times New Roman" w:hAnsi="ˎ̥;Times New Roman" w:cs="ˎ̥;Times New Roman"/>
        </w:rPr>
        <w:t>不稳定。</w:t>
      </w:r>
      <w:r>
        <w:rPr>
          <w:rFonts w:ascii="ˎ̥;Times New Roman" w:hAnsi="ˎ̥;Times New Roman" w:cs="ˎ̥;Times New Roman"/>
        </w:rPr>
        <w:t>每天都沉浸在痛苦之中，无法自拔。说实话，那时我很绝望。</w:t>
      </w:r>
      <w:r>
        <w:rPr>
          <w:rFonts w:ascii="ˎ̥;Times New Roman" w:hAnsi="ˎ̥;Times New Roman" w:cs="ˎ̥;Times New Roman"/>
        </w:rPr>
        <w:t>那种绝望不是</w:t>
      </w:r>
      <w:r>
        <w:rPr>
          <w:rFonts w:ascii="ˎ̥;Times New Roman" w:hAnsi="ˎ̥;Times New Roman" w:cs="ˎ̥;Times New Roman"/>
        </w:rPr>
        <w:t>别人</w:t>
      </w:r>
      <w:r>
        <w:rPr>
          <w:rFonts w:ascii="ˎ̥;Times New Roman" w:hAnsi="ˎ̥;Times New Roman" w:cs="ˎ̥;Times New Roman"/>
        </w:rPr>
        <w:t>能够想象的。毕竟我才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岁，还这么年轻，这让我以后怎么过？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从红十字医院出院后，我想得最多的就是你。我一直在想你曾经所说过的话，你曾经对我们两个人未来生活的规划和憧憬。想着想着心里就难过。以我当时那样的身体和状态，我怎么能给你一份安定的生活呢？我怎么能给你一个完整的家庭呢？以及说好的幸福呢？你曾说我是你的太阳，这句话让我开心了好久，可是有一天，我不能再给你温暖和力量，不能再给你光明和希望，那我这样的存在，还有什么意义？因为当时我没有能力，去实现自己当初所许下的诺言。所以我才提笔跟你写了那封绝情而又冰冷的分手信。真的，我不想你以后跟着我受苦。我不想你将来受委屈。因为不想毁掉你的青春年华和美好前程，所以选择放手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那天下午我把信寄出去之后，一个人坐在六堰广场的花坛旁边哽咽了很久。内心的痛苦与失落，几乎将我完全淹没。我一直在想，如果你看到那封信后，会有怎样的反应。我甚至一遍又一遍地在脑海中，勾勒出你看到那封信后，脸上难过和失望的表情。我突然好后悔把那封信寄出去。真的，不管当时我出于什么样的考虑，无论我到底是好心，还是善意，都不应该那样做。我真是太自私了，完全没有顾及你的想法和感受。你是那么好的一个女孩儿，我却用最直接的方式把你伤害了，想想我都愧疚和不安。真的对不起！是我错了！请你原谅我，好吗？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你们高考结束后，我一直没有向陈云打听你的消息。我不知道你手机换号没有，我不知道你高考成绩如何，我不知道你现在就读于哪所大学。任何与你有关的事情，我现在都不知道。你仿佛从我的世界里彻底消失了。都是我不好，把你弄丢了。我真的好想你。尤其是在每个想你的夜晚，我都有种撕心裂肺的感觉。那种感觉痛彻心扉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</w:rPr>
        <w:t>2011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9</w:t>
      </w:r>
      <w:r>
        <w:rPr>
          <w:rFonts w:ascii="ˎ̥;Times New Roman" w:hAnsi="ˎ̥;Times New Roman" w:cs="ˎ̥;Times New Roman"/>
        </w:rPr>
        <w:t>号，是我们相识一年的日子。那天我把你从前写给我的信，拿出来连着读了两遍，然后眼泪开始拼命地往下掉，怎么也控制不住自己的情绪。内心巨大的失落感，将我完全包围，我无言以对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前两天我又把你写给我的信，拿出来看了一遍，厚厚一沓，整整二十页，看着看着鼻尖就发酸，眼泪差点掉下来。你给我织的围巾，现在我外甥女在戴着。突然想起一个成语——睹物思人。可是现在物是人非。物是人非，多么残忍的一个词语。残忍的让人欲哭无泪。我之前用的那个手机，发件箱里全是我发给你的短信，而收件箱里全是你写给我的短信。每一则短信都那么长，那么温暖，那么饱含深情。可惜后来那个手机被人盗了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我还记得你写给我的第一首诗，我也记得你打给我的第一个电话。你知道吗？那天晚上我接到你电话的一瞬间，突然有种已经认识几千年的错觉。你曾经跟我说过那三个字，可是我却没有对你讲。不知道现在这三个字，是否还有机会说给你听。如果有，我一定要在耳边，亲口说给你听。多少遍都行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</w:rPr>
        <w:t>我曾经说过，我不会轻易喜欢上一个人，一旦喜欢上就很难自拔。</w:t>
      </w:r>
      <w:r>
        <w:rPr>
          <w:kern w:val="0"/>
        </w:rPr>
        <w:t>真的，直到现在，我依然对你念念不忘。虽然我在最后写给你的那封信中，间接提出了分手，说希望你当我的妹妹，我做你的哥哥，但那不是我的本意。也不是我想要的结果。真的。你想想，如果这是最好的结局，为何我还对你放不下去。为什么只要想起我们有过的从前，泪水就一点一点开始蔓延？因为我还爱着你。</w:t>
      </w:r>
    </w:p>
    <w:p>
      <w:pPr>
        <w:pStyle w:val="Normal"/>
        <w:ind w:firstLine="420"/>
        <w:rPr/>
      </w:pPr>
      <w:r>
        <w:rPr>
          <w:lang w:eastAsia="zh-CN"/>
        </w:rPr>
        <w:t>我曾经尝试着想要忘掉关于你的一切，但是却怎么也无法做到。我真的非常想念你。对你的思念，总是在</w:t>
      </w:r>
      <w:r>
        <w:rPr/>
        <w:t>孤独</w:t>
      </w:r>
      <w:r>
        <w:rPr>
          <w:lang w:eastAsia="zh-CN"/>
        </w:rPr>
        <w:t>寂寞的时候，不经意的绽放开来</w:t>
      </w:r>
      <w:r>
        <w:rPr/>
        <w:t>，</w:t>
      </w:r>
      <w:r>
        <w:rPr>
          <w:lang w:eastAsia="zh-CN"/>
        </w:rPr>
        <w:t>将我彻底包围</w:t>
      </w:r>
      <w:r>
        <w:rPr/>
        <w:t>。</w:t>
      </w:r>
      <w:r>
        <w:rPr>
          <w:lang w:eastAsia="zh-CN"/>
        </w:rPr>
        <w:t>就像一株顽强生长的藤</w:t>
      </w:r>
      <w:r>
        <w:rPr/>
        <w:t>，</w:t>
      </w:r>
      <w:r>
        <w:rPr>
          <w:lang w:eastAsia="zh-CN"/>
        </w:rPr>
        <w:t>枝枝蔓蔓纵横交错，爬满我尘封已久的心扉，让我呼吸愈加困难，几近窒息。但是我却依然想念你</w:t>
      </w:r>
      <w:r>
        <w:rPr/>
        <w:t>，</w:t>
      </w:r>
      <w:r>
        <w:rPr>
          <w:lang w:eastAsia="zh-CN"/>
        </w:rPr>
        <w:t>而且对你的想念丝毫未减</w:t>
      </w:r>
      <w:r>
        <w:rPr/>
        <w:t>，</w:t>
      </w:r>
      <w:r>
        <w:rPr>
          <w:lang w:eastAsia="zh-CN"/>
        </w:rPr>
        <w:t>甚至更加强烈。因为我爱你。</w:t>
      </w:r>
    </w:p>
    <w:p>
      <w:pPr>
        <w:pStyle w:val="Normal"/>
        <w:ind w:firstLine="420"/>
        <w:rPr/>
      </w:pPr>
      <w:r>
        <w:rPr>
          <w:lang w:eastAsia="zh-CN"/>
        </w:rPr>
        <w:t>因为我爱你，所以我才会如此心甘情愿地折磨自己。说是折磨，有什么不妥呢？明明有时感觉很累，简直就像虚脱了一样，可我还是无法放弃对你的思念。几乎一直都是这个样子，难以自拔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lang w:eastAsia="zh-CN"/>
        </w:rPr>
        <w:t>这些日子，我一直都在想所有关于你的一切</w:t>
      </w:r>
      <w:r>
        <w:rPr/>
        <w:t>，</w:t>
      </w:r>
      <w:r>
        <w:rPr>
          <w:lang w:eastAsia="zh-CN"/>
        </w:rPr>
        <w:t>每次都想到泪流满面</w:t>
      </w:r>
      <w:r>
        <w:rPr/>
        <w:t>。</w:t>
      </w:r>
      <w:r>
        <w:rPr>
          <w:lang w:eastAsia="zh-CN"/>
        </w:rPr>
        <w:t>因为那些东西对我来说</w:t>
      </w:r>
      <w:r>
        <w:rPr/>
        <w:t>，</w:t>
      </w:r>
      <w:r>
        <w:rPr>
          <w:lang w:eastAsia="zh-CN"/>
        </w:rPr>
        <w:t>实在太珍贵</w:t>
      </w:r>
      <w:r>
        <w:rPr/>
        <w:t>了</w:t>
      </w:r>
      <w:r>
        <w:rPr>
          <w:lang w:eastAsia="zh-CN"/>
        </w:rPr>
        <w:t>。有时候</w:t>
      </w:r>
      <w:r>
        <w:rPr/>
        <w:t>我</w:t>
      </w:r>
      <w:r>
        <w:rPr>
          <w:lang w:eastAsia="zh-CN"/>
        </w:rPr>
        <w:t>觉得回忆真是太神奇了，让人难以理解。它无影无形，没有痕迹</w:t>
      </w:r>
      <w:r>
        <w:rPr/>
        <w:t>，</w:t>
      </w:r>
      <w:r>
        <w:rPr>
          <w:lang w:eastAsia="zh-CN"/>
        </w:rPr>
        <w:t>犹如空气一样，但是你却随时能够感受到它的存在。人在很大程度上是生活在回忆中，而不是生活在现实里。这一点我坚信不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现在对你说这些，我不知道是否还有意义。我不知道你对我是否还有感情。我不知道你是否能够原谅我对你的伤害。我不知道你身边是否已经有了新的护花使者。我不知道你是否还能接受我。我不知道你对我是否已经死心。这些我都不管，我只想把我对你的思念写下来，然后告诉你，我还爱你！</w:t>
      </w:r>
    </w:p>
    <w:p>
      <w:pPr>
        <w:pStyle w:val="Normal"/>
        <w:ind w:firstLine="420"/>
        <w:rPr/>
      </w:pPr>
      <w:r>
        <w:rPr>
          <w:szCs w:val="21"/>
        </w:rPr>
        <w:t>在那封信中，我说过，因为我得了这样的病，所以将来我们生活在一起的可能性很小。不管你愿不愿意承认，这都是事实。尽管如此，我还是希望我们能在一起。因为我真的不想错过缘分，错过你。我怕自己会因为错过而后悔一生。毕竟人生难得再次寻觅相知的伴侣，生命也终究无法割舍蓝蓝的白云天。</w:t>
      </w:r>
    </w:p>
    <w:p>
      <w:pPr>
        <w:pStyle w:val="Normal"/>
        <w:ind w:firstLine="420"/>
        <w:rPr/>
      </w:pPr>
      <w:r>
        <w:rPr>
          <w:szCs w:val="21"/>
        </w:rPr>
        <w:t>按理说，爱情应该是纯洁无瑕的。两个人只要真心相爱，不管生老病死，也不管贫富贵贱，都可以“执子之手，与子偕老”的。可是如今，人们却向其中掺杂了太多的物质和欲望。现在有很多人，只要提到爱情，立刻就会将之与金钱和房子联系到一起，让人厌恶。当然我知道你不是这样的人，否则你也不会令我如此魂牵梦萦。</w:t>
      </w:r>
    </w:p>
    <w:p>
      <w:pPr>
        <w:pStyle w:val="Normal"/>
        <w:ind w:firstLine="420"/>
        <w:rPr/>
      </w:pPr>
      <w:r>
        <w:rPr>
          <w:szCs w:val="21"/>
        </w:rPr>
        <w:t>你曾经在写给我的那封信中，叙说了很多我们的共同点。比如：我们的名字里都有“晓”；我们的生日里都有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我们都热爱文字；我们都极爱家人；我们都看重感情；我们都向往细水长流的生活；我们都看过《当幸福来敲门》，我们都被《山楂树之恋》深深感动过等等。</w:t>
      </w:r>
    </w:p>
    <w:p>
      <w:pPr>
        <w:pStyle w:val="Normal"/>
        <w:ind w:firstLine="420"/>
        <w:rPr/>
      </w:pPr>
      <w:r>
        <w:rPr>
          <w:szCs w:val="21"/>
        </w:rPr>
        <w:t>说到《山楂树之恋》，我突然想起了你在信中所说的话。你说，那部电影是属于我们两个人的。因为我们都用心看过原著。我们都在脑海中导演过部分感人的片段。你说，你永远都不会忘记这部电影的，因为它不单是一部电影，更是我们两个人的约定！虽然我们没有在一起看第一遍，但是那种美好的感觉依旧存在，不是吗？你说你没有电影中的静秋漂亮，没关系，因为我也没有电影中的老三优秀。所以我们之间是没有距离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到老三，我们可真是同病相怜。虽然我得的不是白血病，但跟他相比也好不到哪里去。不过我跟他不同的是，他因病去逝了，而我还活着。尽管我也差点失去生命。所以总的来说，我比他幸运。</w:t>
      </w:r>
    </w:p>
    <w:p>
      <w:pPr>
        <w:pStyle w:val="Normal"/>
        <w:ind w:firstLine="420"/>
        <w:rPr/>
      </w:pPr>
      <w:r>
        <w:rPr>
          <w:szCs w:val="21"/>
        </w:rPr>
        <w:t>你也许可能不知道，当初我在看《山楂树之恋》这部小说的时候，就曾在心里寻思：要是我今生也能遇到这样的爱情，那该多好呀。当然那时我还不知道你是谁，张艺谋也还没有把这个故事搬上大银幕。后来就遇到了你。你说这是不是上天故意安排的？可是老天安排的好残忍啊，书中老三最后得白血病死去了，而我也差点失去生命。书中静秋不得不一个人来面对今后的生活，而你也因为我的无知受到了伤害。人世间，看来真是难逃避命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曾经跟你说过，那天我在看《山楂树之恋》的时候，脑海中一直在想你。这是真的。没有骗你。我还说过，以后我一定要陪你一起，再看一遍这部电影，不知道你能否给我这个机会。</w:t>
      </w:r>
    </w:p>
    <w:p>
      <w:pPr>
        <w:pStyle w:val="Normal"/>
        <w:ind w:firstLine="420"/>
        <w:rPr/>
      </w:pPr>
      <w:r>
        <w:rPr>
          <w:szCs w:val="21"/>
        </w:rPr>
        <w:t>如果你愿意给我这个机会，</w:t>
      </w:r>
      <w:r>
        <w:rPr>
          <w:rFonts w:ascii="ˎ̥;Times New Roman" w:hAnsi="ˎ̥;Times New Roman" w:cs="ˎ̥;Times New Roman"/>
        </w:rPr>
        <w:t>如果我们以后能在一起，我希望你考虑全面，因为你将要承受来自家人和亲戚，以及朋友等等各方面的的压力，毕竟不是所有人都能接受我这样的病，不过毫无疑问，我会和你一起承受的；如果我们不能在一起，我希望不是因为自己生病这个缘故。哪怕你说已经不再喜欢我都行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你曾说，我好害怕有一天，你会发现，我没有你想象中的那么好。你知道吗，我也好害怕，我怕有一天，你遇到了一个比我还要优秀，并且同样爱你的男生，会弃我而去。记得《射雕英雄传》中，穆念慈好像说过一些与爱情有关的话，原文我记不大清了，大概意思是说：当你爱上一个人后，几乎可以包容他的一切，不管他曾经是一个多么邪恶的人，都可以接受，无论以后遇到比他好多少倍的人，都会不离不弃。你说，她说的对吗？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其实我想得很简单。就像你所说的那样：</w:t>
      </w:r>
      <w:r>
        <w:rPr>
          <w:rFonts w:cs="Arial"/>
          <w:szCs w:val="21"/>
        </w:rPr>
        <w:t>找到一个自己喜欢的人与之共度一生，一起营造简单幸福的生活，就算很辛苦也没有关系，只要开心就好。</w:t>
      </w:r>
      <w:r>
        <w:rPr>
          <w:rFonts w:cs="Arial"/>
          <w:szCs w:val="21"/>
        </w:rPr>
        <w:t>你还记得我曾经说过的话吗？我说：以后</w:t>
      </w:r>
      <w:r>
        <w:rPr>
          <w:rFonts w:ascii="Arial" w:hAnsi="Arial" w:cs="Arial"/>
          <w:szCs w:val="21"/>
          <w:lang w:eastAsia="zh-CN"/>
        </w:rPr>
        <w:t>只要有个人在睡觉时靠着我的肩膀，醒来时有个人望着我的眼睛，然后我就会很快乐。做个好丈夫，做个好爸爸，握着简单的小幸福。这样就可以了。</w:t>
      </w:r>
      <w:r>
        <w:rPr>
          <w:rFonts w:ascii="Arial" w:hAnsi="Arial" w:cs="Arial"/>
          <w:szCs w:val="21"/>
        </w:rPr>
        <w:t>真的，我好向往你所说得“二人一马”的生活。你说这样的生活会成真吗？</w:t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不过感情的事情，是不能强求的。</w:t>
      </w:r>
      <w:r>
        <w:rPr>
          <w:rFonts w:ascii="宋体;SimSun" w:hAnsi="宋体;SimSun" w:cs="Arial"/>
          <w:kern w:val="0"/>
          <w:lang w:eastAsia="zh-CN"/>
        </w:rPr>
        <w:t>如果有一天</w:t>
      </w:r>
      <w:r>
        <w:rPr>
          <w:rFonts w:ascii="宋体;SimSun" w:hAnsi="宋体;SimSun" w:cs="Arial"/>
          <w:kern w:val="0"/>
        </w:rPr>
        <w:t>你</w:t>
      </w:r>
      <w:r>
        <w:rPr>
          <w:rFonts w:ascii="宋体;SimSun" w:hAnsi="宋体;SimSun" w:cs="Arial"/>
          <w:kern w:val="0"/>
          <w:lang w:eastAsia="zh-CN"/>
        </w:rPr>
        <w:t>遇到了自己喜欢的人，找到了属于自己的幸福，</w:t>
      </w:r>
      <w:r>
        <w:rPr>
          <w:rFonts w:ascii="宋体;SimSun" w:hAnsi="宋体;SimSun" w:cs="Arial"/>
          <w:kern w:val="0"/>
        </w:rPr>
        <w:t>一定要告诉我，</w:t>
      </w:r>
      <w:r>
        <w:rPr>
          <w:rFonts w:ascii="宋体;SimSun" w:hAnsi="宋体;SimSun" w:cs="Arial"/>
          <w:kern w:val="0"/>
          <w:lang w:eastAsia="zh-CN"/>
        </w:rPr>
        <w:t>我会</w:t>
      </w:r>
      <w:r>
        <w:rPr>
          <w:rFonts w:ascii="宋体;SimSun" w:hAnsi="宋体;SimSun" w:cs="Arial"/>
          <w:kern w:val="0"/>
        </w:rPr>
        <w:t>谈出你的世界，然后</w:t>
      </w:r>
      <w:r>
        <w:rPr>
          <w:rFonts w:ascii="宋体;SimSun" w:hAnsi="宋体;SimSun" w:cs="Arial"/>
          <w:kern w:val="0"/>
          <w:lang w:eastAsia="zh-CN"/>
        </w:rPr>
        <w:t>默默离开，并为</w:t>
      </w:r>
      <w:r>
        <w:rPr>
          <w:rFonts w:ascii="宋体;SimSun" w:hAnsi="宋体;SimSun" w:cs="Arial"/>
          <w:kern w:val="0"/>
        </w:rPr>
        <w:t>你们</w:t>
      </w:r>
      <w:r>
        <w:rPr>
          <w:rFonts w:ascii="宋体;SimSun" w:hAnsi="宋体;SimSun" w:cs="Arial"/>
          <w:kern w:val="0"/>
          <w:lang w:eastAsia="zh-CN"/>
        </w:rPr>
        <w:t>祝福。就像《爱有来生》中说的那样：我一直希望她能过得幸福，不管这幸福是不是我给的，都不重要了。</w:t>
      </w:r>
    </w:p>
    <w:p>
      <w:pPr>
        <w:pStyle w:val="Normal"/>
        <w:ind w:firstLine="420"/>
        <w:rPr/>
      </w:pPr>
      <w:r>
        <w:rPr/>
        <w:t>真的，一切都不重要了。晓晓，</w:t>
      </w:r>
      <w:r>
        <w:rPr>
          <w:lang w:eastAsia="zh-CN"/>
        </w:rPr>
        <w:t>只要</w:t>
      </w:r>
      <w:r>
        <w:rPr/>
        <w:t>你过得快乐，我也就放心了。</w:t>
      </w:r>
      <w:r>
        <w:rPr>
          <w:lang w:eastAsia="zh-CN"/>
        </w:rPr>
        <w:t>我不想使你难过悲伤。但愿</w:t>
      </w:r>
      <w:r>
        <w:rPr/>
        <w:t>上帝</w:t>
      </w:r>
      <w:r>
        <w:rPr>
          <w:lang w:eastAsia="zh-CN"/>
        </w:rPr>
        <w:t>保佑你，希望你今生能够遇到另一个也像我这样爱你的人。</w:t>
      </w:r>
      <w:r>
        <w:rPr/>
        <w:t>如果你过得不快乐，如果你没有没有遇到那样的人，如果你能原谅我，还愿意和我在一起，那么就请转身，我会在拐角处，一直等着你！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最后我想借用周星驰的电影《大话西游》中的一句经典台词来结束这封信：曾经有一份真诚的爱情摆在我面前，我没有去珍惜，直到失去后，才后悔莫及。人世间最痛苦的事莫过于此。如果上天能给我机会再来一次的话，我一定会对那个女孩子说三个字——我爱你！如果非要在这份爱上加一个期限，我希望是，一万年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一个旧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腊月二十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7:00Z</dcterms:created>
  <dc:creator>微软中国</dc:creator>
  <dc:description/>
  <cp:keywords/>
  <dc:language>en-US</dc:language>
  <cp:lastModifiedBy>CHEN</cp:lastModifiedBy>
  <dcterms:modified xsi:type="dcterms:W3CDTF">2021-08-05T00:56:00Z</dcterms:modified>
  <cp:revision>90</cp:revision>
  <dc:subject/>
  <dc:title/>
</cp:coreProperties>
</file>